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Ց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ԾԻԳ-ԲԸԾՁԲ-2016/1ՏՀ  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և կապի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ԾԻԳ-ԲԸԾՁԲ-2016/1ՏՀ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մայիսի 14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/ճ Մ-2-Երևան-Երասխ-Գորիս-Մեղրի-Իրանի սահման կմ 343+300-կմ 347+500 հատվածների անցանելիության ապահովման աշխատանքների տեխնիկական հսկողության ծառայություն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2-Երևան-Երասխ-Գորիս-Մեղրի-Իրանի սահման կմ 332+000-կմ 333+000 փլուզված հատվածի վերականգնման աշխատանքների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4, Երևան-Սևան-Ադրբեջանի սահման կմ 24+200-կմ 72+000 7 կմ հատվածի հիմնանորոգման աշխատանքների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ներկայացված հայտի N 1, N 2, N 3.1 և N 4՝ (գնային առաջարկում) հավելվածներում նշված է «պարզեցված» ընթացակարգ, այնինչ սույն ընթացակարգը հանդիսանում է բաց ընթացակարգ, ինչպես նաև մասնակցի անվանումը բոլոր հավելվածներում, մասնավորապես՝ գնային առաջարկի և տուժանքի մասին համաձայնության կից ներկայացվող վճարման պահանջագրում նշված է ԱՁ «ԱՎԵՏԻՔ ՄԵԼԻՔՅԱՆ», մինչ դեռ իր անվանումը՝ ԱՁ «ԱՎԵՏԻՔ ԳԱԳԻԿԻ ՄԵԼԻՔՅԱՆ»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Գ ՊՐՈՄ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 «ՏԾԻԳ-ԲԸԾՁԲ-2016/1ՏՀ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ձայ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 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ճա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ագ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ներկայացման ամսաթիվ, ինչպես նաև անվանումը սխալ է նշվել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չ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ճարման պահանջագիրը լրացվում է համաձայն սույ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րավերով սահմանված «Վճարման պահանջագրի պարտադիր վավերապայմանների և լրացման կարգի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4, Երևան-Սևան-Ադրբեջանի սահման կմ 67+500 հեղեղված հատվածի հողային պաստառի վերականգնման աշխատանքների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ներկայացված հայտի N 1, N 2, N 3.1 և N 4՝ (գնային առաջարկում) հավելվածներում նշված է «պարզեցված» ընթացակարգ, այնինչ սույն ընթացակարգը հանդիսանում է բաց ընթացակարգ, ինչպես նաև մասնակցի անվանումը բոլոր հավելվածներում, մասնավորապես՝ գնային առաջարկի և տուժանքի մասին համաձայնության կից ներկայացվող վճարման պահանջագրում նշված է ԱՁ «ԱՎԵՏԻՔ ՄԵԼԻՔՅԱՆ», մինչ դեռ իր անվանումը՝ ԱՁ «ԱՎԵՏԻՔ ԳԱԳԻԿԻ ՄԵԼԻՔՅԱՆ»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1, Մարտունի-Վարդենիս-ԼՂՀ սահման կմ 23+700-կմ 23+800 փլուզված հատվածում գաբիոնային հենապատի կառուցման աշխատանքներ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ներկայացված հայտի N 1, N 2, N 3.1 և N 4՝ (գնային առաջարկում) հավելվածներում նշված է «պարզեցված» ընթացակարգ, այնինչ սույն ընթացակարգը հանդիսանում է բաց ընթացակարգ, ինչպես նաև մասնակցի անվանումը բոլոր հավելվածներում, մասնավորապես՝ գնային առաջարկի և տուժանքի մասին համաձայնության կից ներկայացվող վճարման պահանջագրում նշված է ԱՁ «ԱՎԵՏԻՔ ՄԵԼԻՔՅԱՆ», մինչ դեռ իր անվանումը՝ ԱՁ «ԱՎԵՏԻՔ ԳԱԳԻԿԻ ՄԵԼԻՔՅԱՆ»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6, Մ-4-Ոսկեպար-Նոյեմբերյան-Մ-6 կմ 31+000 սողանքային հատվածի անցանելիության ապահովման աշխատանքների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ԻՔՆ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ԻՔՆ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3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6, Մ-4-Ոսկեպար-Նոյեմբերյան-Մ-6 կմ 37+000 փլուզված հատվածի վերականգնման աշխատանքների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ԻՔՆ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ԻՔՆ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-28, Ջրառատ-Մեղրաձոր-Հանքավան կմ 8+100 հատվածի հողային պաստառի վերականգնման աշխատանքների տեխնիկական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ներկայացված հայտի N 1, N 2, N 3.1 և N 4՝ (գնային առաջարկում) հավելվածներում նշված է «պարզեցված» ընթացակարգ, այնինչ սույն ընթացակարգը հանդիսանում է բաց ընթացակարգ, ինչպես նաև մասնակցի անվանումը բոլոր հավելվածներում, մասնավորապես՝ գնային առաջարկի և տուժանքի մասին համաձայնության կից ներկայացվող վճարման պահանջագրում նշված է ԱՁ «ԱՎԵՏԻՔ ՄԵԼԻՔՅԱՆ», մինչ դեռ իր անվանումը՝ ԱՁ «ԱՎԵՏԻՔ ԳԱԳԻԿԻ ՄԵԼԻՔՅԱՆ»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28, Ջրառատ-Մեղրաձոր-Հանքավան կմ 26+000 հողային պաստառի վերին շեպի վերականգնման աշխատանքների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ներկայացված հայտի N 1, N 2, N 3.1 և N 4՝ (գնային առաջարկում) հավելվածներում նշված է «պարզեցված» ընթացակարգ, այնինչ սույն ընթացակարգը հանդիսանում է բաց ընթացակարգ, ինչպես նաև մասնակցի անվանումը բոլոր հավելվածներում, մասնավորապես՝ գնային առաջարկի և տուժանքի մասին համաձայնության կից ներկայացվող վճարման պահանջագրում նշված է ԱՁ «ԱՎԵՏԻՔ ՄԵԼԻՔՅԱՆ», մինչ դեռ իր անվանումը՝ ԱՁ «ԱՎԵՏԻՔ ԳԱԳԻԿԻ ՄԵԼԻՔՅԱՆ»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42, Մ-2-Արենի-Խաչիկ-Գնիշիկ կմ 1+500, կմ 5+600 և կմ 11+200 երեք ոլորանների լայնացման աշխատանքների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Հ Արարատի մարզի Ջրաշենի համայնքի միջհամայնքային և ներհամայնքային ճանապարհների վերանորոգման աշխատանքների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Գ ՊՐՈՄ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 «ՏԾԻԳ-ԲԸԾՁԲ-2016/1ՏՀ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ձայ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 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ճա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ագ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ներկայացման ամսաթիվ, ինչպես նաև անվանումը սխալ է նշվել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չ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ճարման պահանջագիրը լրացվում է համաձայն սույ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րավերով սահմանված «Վճարման պահանջագրի պարտադիր վավերապայմանների և լրացման կարգի»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արատի մարզի Արմաշի համայնքի գյուղամիջյան ճանապարհների ասֆալտապատման աշխատանքների տեխնիկական հսկողության ծառայություն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Հ Լոռու մարզի Սպիտակ քաղաքի Առափնյա փողոցի ասֆալտապատման աշխատանքների տեխնիկական հսկողության ծառայություն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Հ Արմավիրի մարզի Բամբակաշատի համայնքի 800 մ ճանապարհի ասֆալտապատման  աշխատանքների տեխնիկական հսկողության ծառայություն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` երկու աշխատանք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Միլե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22T18:40:00Z</cp:lastPrinted>
  <dcterms:modified xsi:type="dcterms:W3CDTF">2016-06-15T13:23:00Z</dcterms:modified>
  <cp:revision>80</cp:revision>
  <dc:subject/>
  <dc:title>                                        Ð²Úî²ð²ðàôÂÚàôÜ ´²ò  ÀÜÂ²ò²Î²ðàì  ÜàôØ   Î²î²ðºÈàô  Ø²êÆÜ</dc:title>
</cp:coreProperties>
</file>