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1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Սարյան 24 հասցեի աստիճան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05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Մոսկովյան 36,38  հասցեի աստիճան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88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Չարենցի 40 հասցեի աստիճան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Սայաթ-Նովա 39-40  հասցեի աստիճան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88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Չարենցի 1բ հասցեի աստիճան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88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Կենտրոն  վարչական շրջանի  Չարենցի 68-70 հասցեի աստիճան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3.2016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7543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87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052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11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3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74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741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42871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74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144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454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8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45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765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53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251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3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8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6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88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77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666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6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5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13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49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9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741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9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964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83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6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780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5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1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22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2,3,4 և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0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5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ելլ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.10.2016թ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4193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2,3,4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Ժիլյո»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ք. Երևան, Բագրատունյանց 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Serzik-avagyan@rambi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/Հ 1150046108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Armenia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ՎՀՀ 02205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ք. Երևան, Գ. Քոչար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Bellis_com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/Հ 1930046409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Armenia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ՎՀՀ 015616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5T17:48:00Z</cp:lastPrinted>
  <dcterms:modified xsi:type="dcterms:W3CDTF">2016-06-15T13:48:00Z</dcterms:modified>
  <cp:revision>49</cp:revision>
  <dc:subject/>
  <dc:title>                                        Ð²Úî²ð²ðàôÂÚàôÜ ´²ò  ÀÜÂ²ò²Î²ðàì  ÜàôØ   Î²î²ðºÈàô  Ø²êÆÜ</dc:title>
</cp:coreProperties>
</file>