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95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95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Ավան վարչական շրջանի Աճառյան 22գ շենքի թեք տանիք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3.2016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Մարտ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9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913820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7640.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65843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912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91783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56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13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931720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34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1806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121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1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411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82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0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29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9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154000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5541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08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16178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235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94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ՍՄԱԼԱ» ՍՊԸ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6496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299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779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ննա 80» ՍՊԸ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8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GHEA Grapalat" w:ascii="GHEA Grapalat" w:hAnsi="GHEA Grapalat"/>
                <w:lang w:val="hy-AM"/>
              </w:rPr>
              <w:t>«ՍՄԱԼԱ» ՍՊԸ –ի  և  «ԱՆՆԱ 80» ՍՊԸ-ի  կողմից ներկայացրած վճարման պահանջագրերը չեն  համապատասխանում հրավերի պայմաններին: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5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րտ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8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րտ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ք. Երևան, Նորք 2-րդ նրբ.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mart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ՏԲ Հայաստան Բանկ» ՓԲԸ Մաշտոց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1604302273320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ՎՀՀ 01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5T16:03:00Z</cp:lastPrinted>
  <dcterms:modified xsi:type="dcterms:W3CDTF">2016-06-15T12:03:00Z</dcterms:modified>
  <cp:revision>48</cp:revision>
  <dc:subject/>
  <dc:title>                                        Ð²Úî²ð²ðàôÂÚàôÜ ´²ò  ÀÜÂ²ò²Î²ðàì  ÜàôØ   Î²î²ðºÈàô  Ø²êÆÜ</dc:title>
</cp:coreProperties>
</file>