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ԱՊՁԲ-(16/1)-15/1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փորձագիտական կենտրոն» ՊՈԱԿ-ը, որը գտնվում է ք.Երևան, Արշակունյաց 23 հասցեում, ստորև ներկայացնում է ՀՀՓԿ-ՇՀԱՊՁԲ-(16/1)-15/15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րակ /բուրա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4B2O7, Սպիտակ բյուրեղական նյութ փաթեթավորված պոլիմերային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4B2O7, տեխնիկական, սպիտակ բյուրեղական նյութ փաթեթավորված պոլիմերային տարայու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աթթու /խիտ/ ք.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Cl, Խիտ, 36%, քիմիապես մա</w:t>
              <w:softHyphen/>
              <w:softHyphen/>
              <w:t>քուր, ծխացող անգույն հեղուկ, փաթեթավորված պոլի</w:t>
              <w:softHyphen/>
              <w:t>մերային տարայու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Cl, Խիտ, 36%, քիմիապես մա</w:t>
              <w:softHyphen/>
              <w:softHyphen/>
              <w:t>քուր, ծխացող անգույն հեղուկ, փաթեթավորված պոլի</w:t>
              <w:softHyphen/>
              <w:t>մերային տարայ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աթթու /տեխնիկակա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Cl, Խիտ, 36%, տեխնի</w:t>
              <w:softHyphen/>
              <w:t>կա</w:t>
              <w:softHyphen/>
              <w:t>կան, ծխացող անգույն հեղուկ, փաթեթավորված պոլիմերային տարայու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Cl, Խիտ, 36%, տեխնի</w:t>
              <w:softHyphen/>
              <w:t>կա</w:t>
              <w:softHyphen/>
              <w:t>կան, դեղնավուն երանգով ծխացող հեղուկ, փաթեթավորված պոլիմերային տարայ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ոտական թթու /խիտ/ ք.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NO3, 50-60%-ոց քմ. Ազո</w:t>
              <w:softHyphen/>
              <w:t>տա</w:t>
              <w:softHyphen/>
              <w:t>կան թթու, փաթեթավորված ապակյա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NO3, 50-60%-ոց քիմիապես մաքուր, անգույն, սուր ծակող հոտով հեղուկ, փաթեթավորված ապակյա տարայու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ոտական թթու /տեխնիկակա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NO3, 50-60%-ոց տեխնի</w:t>
              <w:softHyphen/>
              <w:t>կա</w:t>
              <w:softHyphen/>
              <w:t>կան ազոտական թթու, փաթե</w:t>
              <w:softHyphen/>
              <w:t>թա</w:t>
              <w:softHyphen/>
              <w:t>վ. ապակյա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NO3, 50-60%-ոց տեխնի</w:t>
              <w:softHyphen/>
              <w:t>կա</w:t>
              <w:softHyphen/>
              <w:t>կան, թույլ դեղնավուն երանգով, փաթե</w:t>
              <w:softHyphen/>
              <w:t>թա</w:t>
              <w:softHyphen/>
              <w:t>վ. ապակյա տարայու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ծմբական թթու /խիտ/ ք.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9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2SO4, 96%-ոց (d=1,84) քմ. ծծմբական թթու, փաթեթա</w:t>
              <w:softHyphen/>
              <w:t>վորված ապակյա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2SO4, 96%-ոց (d=1,84) քիմիապես մաքուր, անգույն, անհոտ ծանր հեղուկ, փաթեթա</w:t>
              <w:softHyphen/>
              <w:t>վորված ապակյա տարայու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ում  հիդրօքսիդ (կծու նատրիում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OH, սպիտակ հատիկավոր կամ թեփուկավոր բյուրե</w:t>
              <w:softHyphen/>
              <w:t>ղական նյութ, փաթեթավորված պոլիմերային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OH, սպիտակ հատիկավոր կամ թեփուկավոր բյուրե</w:t>
              <w:softHyphen/>
              <w:t>ղական նյութ, քիմիապես մաքուր, փաթեթավորված պոլիմերային տարայու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ումի սուլֆի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2SO3, սպիտակ բյուրե</w:t>
              <w:softHyphen/>
              <w:t>ղական նյութ, փաթեթավորված պոլիմերային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2SO3, սպիտակ բյուրե</w:t>
              <w:softHyphen/>
              <w:t>ղական նյութ, քիմիապես մաքուր,  փաթեթավորված պոլիմերային տարայու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ոնիումի հիդրօքսի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H4OH, Մ.ա.հ., 25% ջրային լուծույթ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H4OH, մաքուր անալիզի համար, 25% ջրային լուծույթ, փաթեթավորումը` ապակե տարայով կամ պոլի</w:t>
              <w:softHyphen/>
              <w:t>մերային տարայ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բեանոջրածնային թթ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2H4N2S2, քիմիապես մաքուր,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լֆանիլային թթ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6H7NO3S, սպիտակ մ.ա.հ. բյու</w:t>
              <w:softHyphen/>
              <w:t>րեղական նյութ, փաթե</w:t>
              <w:softHyphen/>
              <w:t>թա</w:t>
              <w:softHyphen/>
              <w:t>վոր</w:t>
              <w:softHyphen/>
              <w:t>վ. պոլիմերային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ումի սուլֆի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2S, Ք.մ., 96%-98%, փաթեթա</w:t>
              <w:softHyphen/>
              <w:t>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լիումի հիդրօքսիդ (կծու կալիում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OH, Ք.մ., 98%-99%, սպիտակ  հատիկավոր կամ թեփուկավոր բյուրեղական նյութ, փաթեթավորումը` պոլիմերային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OH, քիմիապես մաքուր, 98%-99%, սպիտակ  հատիկավոր կամ թեփուկավոր բյուրեղական նյութ, փաթեթավորումը` պոլիմերային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լիումի ֆերրոցիանի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0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0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4[Fe(CN)6], Ք.մ., դեղին բյուրեղական նյութ, փաթեթավորումը` պոլիմերային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ային  ռեակտիվ /հակազդ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տեսված 585 հարգի ոսկու համար.  Բաղադրությունը` աղաթթու, ազոտական թթու, մաքուր ոսկի, թորած ջուր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յին ռեակտիվ /հակազդ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տեսված 375 հարգի ոսկու համար.  Բաղադրությունը` աղաթթու, ազոտական թթու, թորած ջուր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յին ռեակտիվ /հակազդ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տեսված 500 հարգի ոսկու համար.  Բաղադրությունը` աղաթթու, ազոտական թթու, թորած ջուր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յին ռեակտիվ /հակազդ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տեսված 750 հարգի ոսկու համար.  Բաղադրությունը` աղաթթու, ազոտական թթու, թորած ջուր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յին ռեակտիվ /հակազդ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տեսված 900 հարգի ոսկու համար.  Բաղադրությունը` աղաթթու, ազոտական թթու, թորած ջուր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յին ռեակտիվ /հակազդ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տեսված 958 հարգի ոսկու համար.  Բաղադրությունը` աղաթթու, ազոտական թթու, թորած ջուր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ծնի պերօքսիդ, 33%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2O2, Մ.ա.հ., անգույն, թափան</w:t>
              <w:softHyphen/>
              <w:t>ցիկ շարժուն հեղուկ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2O2, մաքուր անալիզի համար, անգույն, թափան</w:t>
              <w:softHyphen/>
              <w:t>ցիկ շարժուն հեղուկ, փաթեթավորումը` ապակե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իոնիզացված ջու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2O անգույն, անհոտ, թափանցիկ, կրկնակի թորած հեղուկ, փաթեթավորումը` 1լ-ոց, 5լ-ոց, 10լ-ոց կամ 20լ-ոց ապակյա տար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ո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6H6, անգույն, յուրահատուկ հոտով հեղուկ, փաթեթավորումը` 1լ-ոց ապակե տար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6H6, քիմիապես մաքուր, անգույն, յուրահատուկ հոտով հեղուկ, փաթեթավորումը` 1լ-ոց ապակե տարայ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լուո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7H8, անգույն, յուրահատուկ հոտով հեղուկ, փաթեթավորումը` 1լ-ոց ապակե տար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7H8, քիմիապես մաքուր, անգույն, յուրահատուկ հոտով հեղուկ, փաթեթավորումը` 1լ-ոց ապակե տարայ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խին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6H6O2, Ք.մ., բյուրեղական նյութ, փաթեթավորումը` մուգ շագանակագույն,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6H6O2, քիմիապես մաքուր,, բյուրեղական նյութ, փաթեթավորումը` մուգ շագանակագույն, ապակե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ո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C₇H₁₀NO)₂SO₄, Ք.մ., սպիտակ բյուրեղական նյութ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իլ սպիր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2H5OH, 96%, սննդային, փաթեթավորումը` ապակե կամ պոլիմերային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2H5OH, 96%, սննդային, փաթեթավորումը` ապակե կամ պոլիմերային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իլ սպիրտ /բժշկակա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2H5OH, 96%, բժշկական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2H5OH, 96%, բժշկական, փաթեթավորումը` ապակե կամ պոլիմեր.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աթթ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2H4O2, Ք.մ.,  99% (սառցային), անգույն, սուր ծակող հոտով հեղուկ,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2H4O2, քիմիապես մաքուր,   99% (սառցային), ան</w:t>
              <w:softHyphen/>
              <w:t>գույն, սուր ծակող հոտով հեղուկ, փաթեթավորումը` ապակե կամ պոլիմ.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ետ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3H6O, քիմիապես մաքուր, անգույն, յուրահատուկ հոտով հեղուկ,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3H6O, քիմիապես մաքուր, անգույն, յուրահատուկ հոտով հեղուկ, ապակե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մալդեիդ 37%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H2O, Ք.մ., անգույն, սուր, ծակող, յուրահատուկ հոտով հեղուկ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ոֆոր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HCl3, Մ.ա.հ., 98%-99%,  անգույն, յուրահատուկ հոտով հեղուկ,փաթեթավորումը` մուգ շագանակագույն,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HCl3, մաքուր անալիզի համար, 98%-99%,  անգույն, յուրահատուկ հոտով հեղուկ, փաթեթավորումը` մուգ շագանակագույն, ապակե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իցեր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3H8O3, Մ.ա.հ., 98%,  անգույն, անհոտ, մածուցիկ հեղուկ,փաթեթավորումը` ապաե կամ պոլիմերային  տարայով /բժշկական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իլ սպիր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H3OH, Ք.մ.,  անգույն, անհոտ, շարժուն հեղուկ, փաթեթավորումը`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H3OH, քիմիապես մաքուր,  անգույն, անհոտ, շարժուն հեղուկ, փաթեթավորումը` ապակե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ֆենիլամ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12H11N, Մ.ա.հ., սպիտակ, թեփուկներով բյուրեղային նյութ, փաթեթավորումը ապակե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12H11N, մաքուր անալիզի համար,  սպիտակ, թեփուկներով բյուրեղական նյութ, փաթեթավորումը ապակե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ումի ռոդիզան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2C6O6, Մ.ա.հ., 98%,  փաթեթավորումը` պոլիմերային  տար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α-նաֆթիլամ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10Н7—NН2, Ք.մ., բյուրեղային դեղնավուն երանգի նյութ, ապակե տար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10Н7-NН2, քիմիապես մաքուր, դեղնավուն երանգի բյուրեղական նյութ, ապակե տարայ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աթթվի անհիդրի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4H6O3, Ք.մ., 98%, անգույն, թափանցիկ, սուր ծակող հոտով հեղուկ, փաթեթավորումը` ապակե տար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կտ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8H18, Ք.մ.անգույն, թափանցիկ, յուրահատուկ հոտով հեղուկ, փաթեթավորումը` ապակե տար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-հեքս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6H14, Ք.մ.,  անգույն, թափանցիկ, դյուրավառ, յուրահատուկ հոտով հեղուկ, փաթեթավորումը` ապակե տար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6H14, մաքուր անալիզի համար,  անգույն, թափանցիկ, դյուրավառ, յուրահատուկ հոտով հեղուկ, փաթեթավորումը` ապակե տարայ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քս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6H14, Ք.մ.,  անգույն, թափան</w:t>
              <w:softHyphen/>
              <w:t>ցիկ, դյուրավառ, յուրահատուկ հոտով հեղուկ, փաթե</w:t>
              <w:softHyphen/>
              <w:t>թավորումը` ապակե տարայ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ենիլֆլոուրոն /մ.ա.հ.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մրանարնջագույն բյու</w:t>
              <w:softHyphen/>
              <w:t>րե</w:t>
              <w:softHyphen/>
              <w:t>ղա</w:t>
              <w:softHyphen/>
              <w:t>կան փոշենման նյութ: Փաթե</w:t>
              <w:softHyphen/>
              <w:t>թա</w:t>
              <w:softHyphen/>
              <w:t>վոր</w:t>
              <w:softHyphen/>
              <w:t>վ. պոլիմերային մուգ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19H12O5, մաքուր անալիզի համար, կարմրա</w:t>
              <w:softHyphen/>
              <w:t>նարն</w:t>
              <w:softHyphen/>
              <w:t>ջագույն բյու</w:t>
              <w:softHyphen/>
              <w:t>րե</w:t>
              <w:softHyphen/>
              <w:t>ղա</w:t>
              <w:softHyphen/>
              <w:t>կան փոշենման նյութ: Փաթե</w:t>
              <w:softHyphen/>
              <w:t>թա</w:t>
              <w:softHyphen/>
              <w:t>վոր</w:t>
              <w:softHyphen/>
              <w:t>վ. պոլիմերային մուգ տարայու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լիումի բրոմիդ /մ.ա.հ.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Br, սպիտակ՝ դեղնավուն երանգով անհոտ բյուրեղական նյութ: Փաթե</w:t>
              <w:softHyphen/>
              <w:t>թա</w:t>
              <w:softHyphen/>
              <w:t>վոր</w:t>
              <w:softHyphen/>
              <w:t>վ. ապակե մուգ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ումի կարբոնատ, ա/ջ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2CO3, սպիտակ բյուրեղա</w:t>
              <w:softHyphen/>
              <w:t>կան նյութ: Փաթե</w:t>
              <w:softHyphen/>
              <w:t>թա</w:t>
              <w:softHyphen/>
              <w:t>վոր</w:t>
              <w:softHyphen/>
              <w:t>վ. ապակե կամ պոլիմերային տարայ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անո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H3OH, Ք.մ., անգույն, թու</w:t>
              <w:softHyphen/>
              <w:t>նա</w:t>
              <w:softHyphen/>
              <w:t>վոր հեղուկ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H3OH, քիմիապես մաքուր,  անգույն, անհոտ, շարժուն հեղուկ, փաթեթավորումը` ապակե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որբենտ գազ-հեղուկային քրոմատագրման համար, իներտոն սուպեր 0,20-0,25մմ (0,16-0,20մմ) 5% OV-17 հեղուկ ֆազայով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իտակ փոշենման զանգված, ներծծված 5% OV-17 հեղուկֆազայով, փաթեթավորված ապակե կամ պոլիմերային տարայու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5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52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0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0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98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983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-ՀԷՄ» ՍՊԸ-ն 2-ից 9-րդ, 13-րդ, 21-րդ, 23-րդ, 24-րդ, 29-ից 32-րդ, 34-րդ, 35-րդ, 40-ից 42-րդ և 45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 13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 15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ՓԿ-ՇՀԱՊՁԲ-(16/1)-15/15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3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3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զումանյան 19շ., բն. 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1)30442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color w:val="000000"/>
                <w:sz w:val="14"/>
                <w:szCs w:val="14"/>
                <w:u w:val="none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taggem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478081682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3258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ը 10-րդ, 11-րդ, 12-րդ, 14-րդ, 15-րդ, 16-րդ, 17-րդ, 18-րդ, 19-րդ, 20-րդ, 22-րդ, 26-րդ, 36-րդ, 38-րդ, 39-րդ, 43-րդ, 44-րդ և 46-րդ չափաբաժինների 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կայացած «Գնումների մասին» ՀՀ օրենքի 35-րդ հոդվածի 1-ին մասի 3-րդ կետի  հիման 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ման ընթացակարգը 31-րդ, 33-րդ և 41-րդ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վել է չկայացած «Գնումների մասին» ՀՀ օրենքի 35-րդ հոդվածի 1-ին մասի 1-ին կետի  հիման վրա: 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4-4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Հ փորձագիտական կենտրոն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6:00Z</dcterms:created>
  <dc:creator>NAT</dc:creator>
  <dc:description/>
  <dc:language>en-US</dc:language>
  <cp:lastModifiedBy>Karen Shahnazaryan</cp:lastModifiedBy>
  <cp:lastPrinted>2014-07-02T15:56:00Z</cp:lastPrinted>
  <dcterms:modified xsi:type="dcterms:W3CDTF">2016-06-15T12:56:00Z</dcterms:modified>
  <cp:revision>2</cp:revision>
  <dc:subject/>
  <dc:title>Ð²Úî²ð²ðàôÂÚàôÜ ´²ò  ÀÜÂ²ò²Î²ðàì  ÜàôØ   Î²î²ðºÈàô  Ø²êÆÜ</dc:title>
</cp:coreProperties>
</file>