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ՐԱՇՔ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pt-BR"/>
        </w:rPr>
        <w:t>.Կ.Բ.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Կար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 շ., բն.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235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8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oryun231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1090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Կար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6-16T05:41:00Z</dcterms:modified>
  <cp:revision>127</cp:revision>
  <dc:subject/>
  <dc:title/>
</cp:coreProperties>
</file>