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1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ՍԵԴԱԼԳՈ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Կ. Ե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յասնի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981879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192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dalg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36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6-16T05:45:00Z</dcterms:modified>
  <cp:revision>126</cp:revision>
  <dc:subject/>
  <dc:title/>
</cp:coreProperties>
</file>