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Դանի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 9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991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077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diumart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394309, (091) 41834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Դան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06-16T05:47:00Z</dcterms:modified>
  <cp:revision>83</cp:revision>
  <dc:subject/>
  <dc:title/>
</cp:coreProperties>
</file>