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1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իտությունների Ազգային Ակադեմիան, որը գտնվում է ք. Երևան, Մ.Բաղրամյան 24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ԳԱԱ-ՇՀԱՊՁԲ-15/11-16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Լվացող նյութ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Զուգարանակոն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եռացն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նգ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ստվածք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նրեասպ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500</w:t>
            </w:r>
            <w:r>
              <w:rPr>
                <w:rFonts w:cs="Arial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</w:rPr>
              <w:t>Դոմեստո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ջո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ուգարանակոնքի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վացարա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գար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կերես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երամ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մալապ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ր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խճապակ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խտահա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եռաց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նգ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ստված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նդիսա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րէասպ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ածր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րա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ուս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դ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տրիու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պոքլորի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Arial" w:ascii="GHEA Grapalat" w:hAnsi="GHEA Grapalat"/>
                <w:sz w:val="14"/>
                <w:szCs w:val="14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ւլֆոէթօքսիլատ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վացող նյութեր (գորգերի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ներ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Զոլուշկ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որգ մաքրող հեղուկ 300մլ տարաներում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վացքի փոշի (ձեռք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5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</w:rPr>
              <w:t>Պեմո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որ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գ տարողությամբ տուփերով, ոչ տեղական, «Պեմոս» գունավոր շորերի համար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վացքի փոշի (ավտոմ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5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</w:rPr>
              <w:t>Պեմոս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սպիտակեղեն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գ տարողությամբ տուփերով, ոչ տեղական, «Պեմոս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» սպիտակեղենի համար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պուն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աս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վանա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 «</w:t>
            </w:r>
            <w:r>
              <w:rPr>
                <w:rFonts w:cs="Arial" w:ascii="GHEA Grapalat" w:hAnsi="GHEA Grapalat"/>
                <w:sz w:val="14"/>
                <w:szCs w:val="14"/>
              </w:rPr>
              <w:t>Վիլեդ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ունգ սպասք լվանալու համար: «Վիլեդա»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աթթու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աշվա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եզո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տ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դայա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աշվա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եզո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տ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0,2 %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0,15 %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ջ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աթթու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նդ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տ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` (36-41) °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րիու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լորիդ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0,4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ողջապահ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ր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4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09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մա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II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8.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8546-2002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TE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Na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O</w:t>
            </w:r>
            <w:r>
              <w:rPr>
                <w:rFonts w:cs="GHEA Grapalat" w:ascii="GHEA Grapalat" w:hAnsi="GHEA Grapalat"/>
                <w:sz w:val="14"/>
                <w:szCs w:val="14"/>
              </w:rPr>
              <w:t>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նատրիումի քլորիդի զանգվածային մասը` 0,4 %-ից ոչ ավելի, անվտանգությունը` ըստ ՀՀ առողջապահության նախարարի 2005թ. նոյեմբերի 24-ի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9-Ն հրամանով հաստատված 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 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ղուկ օճառ, 330մլ (տեսականի) «Տեո» ֆիրմայի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ղուկ օճառ, 330մլ (տեսականի) «Rusalka»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ի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 մաքրելու շոր, հաստ, լավ որակ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 մաքրելու շոր, հաստ, լավ որակ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 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 մաքրելու ձողափայտ, ցանկացած փայտ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 մաքրելու ձողափայտ, ցանկացած փայտ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300</w:t>
            </w:r>
            <w:r>
              <w:rPr>
                <w:rFonts w:cs="Arial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</w:rPr>
              <w:t>ՊՈԼՈ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Փայլեցնող միջոց, փայտյա կահույքի համար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խտահան 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 մաքրող ունակությամբ,500գ տարողությամբ տարայով, «Ռակշա»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 մաքրող ունակությամբ,500գ տարողությամբ տարայով, «Sinus»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ի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ք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կերևույթ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ոշեցրիչ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500</w:t>
            </w:r>
            <w:r>
              <w:rPr>
                <w:rFonts w:cs="Arial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4"/>
                <w:szCs w:val="14"/>
              </w:rPr>
              <w:t>Բարֆ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միջոց ապակե մակերևույթների համար, փոշեցրիչ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պիտակեցնող և ախտահանող հատկություններով հեղուկ, ակտիվ քլորի պարունակությունը  90, 120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պիտակեցնող և ախտահանող հատկություններով հեղուկ, ակտիվ քլորի պարունակությունը  90, 120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5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“Վիժի Բռիզգ” ֆիրմայի, տեղական արտադրության, 5լ տարանո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նհանգույցի խցանումներ մաքրող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անհանգույցների խցանումներ մաքրող հեղուկ, 100 գր.  </w:t>
            </w:r>
            <w:r>
              <w:rPr>
                <w:rFonts w:cs="Arial" w:ascii="GHEA Grapalat" w:hAnsi="GHEA Grapalat"/>
                <w:sz w:val="14"/>
                <w:szCs w:val="14"/>
              </w:rPr>
              <w:t>«Կրոտ» ֆիրմայի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անհանգույցների խցանումներ մաքրող հեղուկ, 100 գր.  </w:t>
            </w:r>
            <w:r>
              <w:rPr>
                <w:rFonts w:cs="Arial" w:ascii="GHEA Grapalat" w:hAnsi="GHEA Grapalat"/>
                <w:sz w:val="14"/>
                <w:szCs w:val="14"/>
              </w:rPr>
              <w:t>«Տիկ-Տակ» ֆիրմայ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նտեսական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Շինարարական աշխատանքների համար, տարբեր չաս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Շինարարական աշխատանքների համար, տարբեր չաս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ե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նտեսական ձեռնոցներ« ռետինե անհարթ մակերեսով հեշտ օգտագործման համար, մեծ չափսերի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նտեսական ձեռնոցներ« ռետինե անհարթ մակերեսով հեշտ օգտագործման համար, մեծ չափսերի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երկշեր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ուղղանկյ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չափս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’ 15 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4.7 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1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</w:rPr>
              <w:t>Կլեոպատր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 սեղանի 100 հատ,երկշերտ,ուղղանկյուն տուփի մեջ, չափսը’ 15 x 4.7 x 11 սմ, «Կլեոպատրա»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կրո ֆիբռա,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կրո ֆիբռա,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ասք մաքրելու 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տո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խոնավությ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լան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տորից, խոնավություն կլանող, բարձր որակ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Գլանափաթեթ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’ 90-11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լան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’ 65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’ «</w:t>
            </w:r>
            <w:r>
              <w:rPr>
                <w:rFonts w:cs="Arial" w:ascii="GHEA Grapalat" w:hAnsi="GHEA Grapalat"/>
                <w:sz w:val="14"/>
                <w:szCs w:val="14"/>
              </w:rPr>
              <w:t>Օբուխ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Գլանափաթեթի լայնությունը’ 90-110մմ, գլանված թղթի երկարությունը’ 65մ, Էտալոն 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Եռաշերտ, 9,8սմX12,5սմ, 150 թերթիկ, երկ. 18,75մ  </w:t>
            </w:r>
            <w:r>
              <w:rPr>
                <w:rFonts w:cs="Sylfaen" w:ascii="GHEA Grapalat" w:hAnsi="GHEA Grapalat"/>
                <w:sz w:val="14"/>
                <w:szCs w:val="14"/>
              </w:rPr>
              <w:t>«Պապիա» ֆիրմայի կամ համարժեք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Երկշերտ, 10սմX12,5սմ, 200 թերթիկ, երկ. 26մ  </w:t>
            </w:r>
            <w:r>
              <w:rPr>
                <w:rFonts w:cs="Sylfaen" w:ascii="GHEA Grapalat" w:hAnsi="GHEA Grapalat"/>
                <w:sz w:val="14"/>
                <w:szCs w:val="14"/>
              </w:rPr>
              <w:t>«LILIE» ֆիրմայի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տազերծ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եզադ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300</w:t>
            </w:r>
            <w:r>
              <w:rPr>
                <w:rFonts w:cs="Arial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րոն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ա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ռացն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հաճ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ոտ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«</w:t>
            </w:r>
            <w:r>
              <w:rPr>
                <w:rFonts w:cs="Arial" w:ascii="GHEA Grapalat" w:hAnsi="GHEA Grapalat"/>
                <w:sz w:val="14"/>
                <w:szCs w:val="14"/>
              </w:rPr>
              <w:t>Գլեյ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շժեք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զադոր 300մլ, պատրաստված բնական նյութերից, որոնք արագ հեռացնում են տհաճ հոտերը, RIO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յակի հատակը մաքրելու համար, բնական, տեղական արտադրության, քաշը չոր վիճակում (350-500) գրամ, երկարությունը (85-90) սմ, ավլող մասի լայնքը (35-40) սմ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 գոգաթի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GHEA Mariam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սայից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իչ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սայից՝ տարբեր գույների, երկար բռնիչներով,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48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x10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48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0,018-0,030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0,030-0,060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20477-86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48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0,018-0,030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0,030-0,060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՝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9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x36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GHEA Mariam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,018-0,0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,030-0,0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477-86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,018-0,0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,030-0,0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477-86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բի տոպրակ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GHEA Mariam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պրակ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100 լիտր տարողությամբ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354-8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պրակ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100 լիտր տարողությամբ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354-8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բի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GHEA Mariam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պրակ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70 լիտր տարողությամբ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0354-8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պրակ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ք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 70 լիտր տարող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բի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` 10 - 15 լիտր տարողությամբ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10354-82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` 10 - 15 լիտր տարողությամբ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10354-82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հաղորդիչներ 3 սարքավորում միացնելու հնարավորությամբ, հաղորդալարի երկարությունը վարդակային մասի մուտքից մինչև խրոցը 10մ, դիմադրողականությունը’ 16Ա «Մակել» ֆիրմայի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Էլեկտրական հաղորդիչներ 3 սարքավորում միացնելու հնարավորությամբ, հաղորդալարի երկարությունը վարդակային մասի մուտքից մինչև խրոցը 10մ, դիմադրողականությունը’ 16Ա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պ - 150W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լամպ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բնիկ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ոկոլ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27, 150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վո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, լամպի բնիկը /ցոկոլը/ E 27, 150</w:t>
            </w:r>
            <w:r>
              <w:rPr>
                <w:rFonts w:cs="Arial" w:ascii="GHEA Grapalat" w:hAnsi="GHEA Grapalat"/>
                <w:sz w:val="14"/>
                <w:szCs w:val="14"/>
              </w:rPr>
              <w:t>W լուսավո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պ - 100W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լամպ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բնիկ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ոկոլ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27, 100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վո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, լամպի բնիկը /ցոկոլը/ E 27, 100</w:t>
            </w:r>
            <w:r>
              <w:rPr>
                <w:rFonts w:cs="Arial" w:ascii="GHEA Grapalat" w:hAnsi="GHEA Grapalat"/>
                <w:sz w:val="14"/>
                <w:szCs w:val="14"/>
              </w:rPr>
              <w:t>W լուսավո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պ - 60W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լամպ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բնիկ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ոկոլ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27, 60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վո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, լամպի բնիկը /ցոկոլը/ E 27, 60</w:t>
            </w:r>
            <w:r>
              <w:rPr>
                <w:rFonts w:cs="Arial" w:ascii="GHEA Grapalat" w:hAnsi="GHEA Grapalat"/>
                <w:sz w:val="14"/>
                <w:szCs w:val="14"/>
              </w:rPr>
              <w:t>W լուսավո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պ - 40W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լամպ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բնիկ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ոկոլ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27, 40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վո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կոնոմ, լամպի բնիկը /ցոկոլը/ E 27, 40</w:t>
            </w:r>
            <w:r>
              <w:rPr>
                <w:rFonts w:cs="Arial" w:ascii="GHEA Grapalat" w:hAnsi="GHEA Grapalat"/>
                <w:sz w:val="14"/>
                <w:szCs w:val="14"/>
              </w:rPr>
              <w:t>W լուսավո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>,1.5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AA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լկալիակ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արվա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ժամկետ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Նախատեսված տարբեր տեսակի էլեկտրական սարքավորումների համար,1.5վ, AA ալկալիական,առնվազն մեկ տարվա պիտանելիության ժամկետ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>,1.5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AAA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լկալիակ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տարվա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ժամկետով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Նախատեսված տարբեր տեսակի էլեկտրական սարքավորումների համար,1.5վ, AAA ալկալիական,առնվազն մեկ տարվա պիտանելիության ժամկետ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 մաքրելու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1,5-2 մ երկարության փայտե կամ պլաստմասսայե, լաքապատված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1,5-2 մ երկարության փայտե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ռաբաշ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Նախատեսված (220-250) Վ հոսանքի լարման , մինչև 6 Ա հզորությ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Նախատեսված (220-250) Վ հոսանքի լարման , մինչև 6 Ա հզորությա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ույլ (10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GHEA Mariam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4-2007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79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‚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փ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, 10 լ տարողության, ՀՍՏ 124-2007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պակիների մաքրման սպունգ  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պակիների մաքրման սպունգ  մետաղյա ձողով  գլխիկը 20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պակիների մաքրման սպունգ  մետաղյա ձողով  գլխիկը 20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հո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սանքի ապահովիչ 63 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սանքի ապահովիչ 63 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ղուկ օ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լ տարայով «Կիտրոնի» հատով միա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ոկ” ֆիրմայի, տեղական արտադրության, 5լ տարայով «Կիտրոնի» հատ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Arial" w:ascii="GHEA Grapalat" w:hAnsi="GHEA Grapalat"/>
                <w:sz w:val="14"/>
                <w:szCs w:val="14"/>
              </w:rPr>
              <w:t>Մեկուսիչ ժապավեն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սանքի մեկուսացման համար, տարբեր գույների, Վիվլ Տապ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ոսանքի մեկուսացման համար, տարբեր գույների, Վիվլ Տապ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բանալիների բրե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ind w:left="1" w:hanging="1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տարբեր գույների , թղթե ներդիրով (նշումներ կատարելու համար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տարբեր գույների , թղթե ներդիրով (նշումներ կատարելու համար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6</w:t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1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5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2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2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37166,67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37166,6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0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0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57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57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2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տուրն-Գ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9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9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ՆՍԱԼԹ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99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9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8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5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32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32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կ-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իպս-գ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6, 10, 12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66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661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, 22, 31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875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875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, 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5, 28, 30, 37, 4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իպս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599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599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5, 17, 19, 24, 26-27, 29, 35-36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2049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2049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, 14, 16, 18, 23, 38,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509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509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33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33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, 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Վահրամ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83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83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կ-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6, 10, 12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. Ավետիսյան 78, բն.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, 22, 31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բաջան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0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, 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5, 28, 30, 37, 4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իպս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րենացու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ehrabyan_kar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5, 17, 19, 24, 26-27, 29, 35-36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րո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վհաննիս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7շ, բն.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3040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, 14, 16, 18, 23, 38, 4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23018373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Ռուզաննա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քարի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քեռց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23/2-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v.ruzannahovhannis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91477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514195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, 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Վահրամ Հակոբ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գավիթ Եղ. Թադևոսյան փ. 13/1, 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uper_crysta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2132158537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50873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կ-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բկիր 39 փ.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տ.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zak-chi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29603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366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իտությունների Ազգային Ակադեմիա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Armenian" w:hAnsi="Times Armenian" w:cs="Times Armenian"/>
      <w:i/>
      <w:lang w:val="nl-NL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unknown...</cp:lastModifiedBy>
  <cp:lastPrinted>2015-03-11T09:36:00Z</cp:lastPrinted>
  <dcterms:modified xsi:type="dcterms:W3CDTF">2016-06-16T04:18:00Z</dcterms:modified>
  <cp:revision>80</cp:revision>
  <dc:subject/>
  <dc:title> </dc:title>
</cp:coreProperties>
</file>