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ՇՀԱՊՁԲ-15/6-ՀՀՔԿԴ-16/1 »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6-ՀՀՔԿԴ-16/1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տոմեքենաների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իվ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յի համար նախատեսված դողեր, համասեզոնային, 185/60 R14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86, արագության ինդեքսը ոչ պակաս H: Վախենում է կրակից, սև գույնի 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&lt;ԿԱՄԱ &gt;ապրանքանիշի կամ համարժեք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.Խաչատր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15T14:32:00Z</dcterms:modified>
  <cp:revision>9</cp:revision>
  <dc:subject/>
  <dc:title>                                        Ð²Úî²ð²ðàôÂÚàôÜ ´²ò  ÀÜÂ²ò²Î²ðàì  ÜàôØ   Î²î²ðºÈàô  Ø²êÆÜ</dc:title>
</cp:coreProperties>
</file>