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1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ՇՀԱՊՁԲ-(16/1)-15/16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ժամացույցի ապ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մմ տրամագծ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մմ տրամագծ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ժամացույցի ապ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մմ տրամագծ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որձանո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մլ, ապակուց,  լաբորատոր աշ</w:t>
              <w:softHyphen/>
              <w:t>խատանք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որձանո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մլ, ապակուց, լաբորատոր աշխատանք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մլ, ապակուց, լաբորատոր աշխատանք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որձանո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մլ, ապակուց,  լաբորատոր աշխատանք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մլ, ապակուց,  լաբորատոր աշխատանք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ետրիի թասի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մմ տրամագծով, ապակուց, լաբորատոր աշխատանք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ետրիի թասի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մմ տրամագծով, ապակուց, լաբորատոր աշխատանք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ռարկայական ապ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ռարկայական ապա</w:t>
              <w:softHyphen/>
              <w:t>կի ման</w:t>
              <w:softHyphen/>
              <w:t>րադիտակի համար՝ 25.4x76.2 մմ չափի: Փաթեթվածքը՝ 50 հատ թղթյա տոպրակների մեջ: Պայմանական նշանները- «կոտրվող է»: «Comfort» ֆիրմայի կամ համարժեքը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ռարկայական ապա</w:t>
              <w:softHyphen/>
              <w:t>կի ման</w:t>
              <w:softHyphen/>
              <w:t>րադիտակի համար՝ 25.4x76.2 մմ չափի: Փաթեթվածքը՝ 50 հատ թղթյա տոպրակների մեջ: Պայմանական նշանները- «կոտրվող է»: «HDMED» ֆիրմայ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.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.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.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.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 մլ.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  մլ., ցած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 մլ.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 մլ., բարձր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ժ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  մլ.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  մլ., սանդղակավոր, հրա</w:t>
              <w:softHyphen/>
              <w:t>կա</w:t>
              <w:softHyphen/>
              <w:t>յուն ապակուց, քթոցի</w:t>
              <w:softHyphen/>
              <w:t>կով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ծածկապ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x22 մմ, տուփում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x22 մմ, տուփում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ագ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յուխների, (50մմ տրամագծ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ագ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յուխների, (120մմ տրամագծ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ունզենի, 250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ունզենի, 250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 մլ, ապակուց, սանդղակավոր լաբորատոր աշ</w:t>
              <w:softHyphen/>
              <w:t>խատանք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 մլ ապակուց, սանդղակավոր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 մլ ապակուց, սանդղակավոր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մլ, ապակուց, սանդղա</w:t>
              <w:softHyphen/>
              <w:t>կա</w:t>
              <w:softHyphen/>
              <w:t>վոր, լաբորատոր աշ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ագլ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 մլ, ապակուց, սանդղա</w:t>
              <w:softHyphen/>
              <w:t>կա</w:t>
              <w:softHyphen/>
              <w:t>վոր, լաբորատոր աշխատանք</w:t>
              <w:softHyphen/>
              <w:t>ների համար,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 մլ, ապակուց, սանդղա</w:t>
              <w:softHyphen/>
              <w:t>կա</w:t>
              <w:softHyphen/>
              <w:t>վոր, լաբորատոր աշխատանք</w:t>
              <w:softHyphen/>
              <w:t>ների համար,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մլ-ոց մեկանցքանի, հրա</w:t>
              <w:softHyphen/>
              <w:t>կայուն ապա</w:t>
              <w:softHyphen/>
              <w:t>կուց, հարթա</w:t>
              <w:softHyphen/>
              <w:t>հա</w:t>
              <w:softHyphen/>
              <w:t>տակ կոլբա, առանց շլիֆ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մլ-ոց, մեկանցքանի,  հրա</w:t>
              <w:softHyphen/>
              <w:t>կայուն ապա</w:t>
              <w:softHyphen/>
              <w:t>կուց, հարթա</w:t>
              <w:softHyphen/>
              <w:t>հա</w:t>
              <w:softHyphen/>
              <w:t>տակ կոլբա, առանց շլիֆ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մլ-ոց, մեկանցքանի,  հրա</w:t>
              <w:softHyphen/>
              <w:t>կայուն ապա</w:t>
              <w:softHyphen/>
              <w:t>կուց, հարթա</w:t>
              <w:softHyphen/>
              <w:t>հա</w:t>
              <w:softHyphen/>
              <w:t>տակ կոլբա, առանց շլիֆ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մլ-ոց, մեկանցքանի,  հրա</w:t>
              <w:softHyphen/>
              <w:t>կայուն ապա</w:t>
              <w:softHyphen/>
              <w:t>կուց, հարթա</w:t>
              <w:softHyphen/>
              <w:t>հա</w:t>
              <w:softHyphen/>
              <w:t>տակ կոլբա, առանց շլիֆ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մլ-ոց, մեկանցքանի,  հրա</w:t>
              <w:softHyphen/>
              <w:t>կայուն ապա</w:t>
              <w:softHyphen/>
              <w:t>կուց, հարթա</w:t>
              <w:softHyphen/>
              <w:t>հա</w:t>
              <w:softHyphen/>
              <w:t>տակ կոլբա, առանց շլիֆ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մլ-ոց, մեկանցքանի, հրա</w:t>
              <w:softHyphen/>
              <w:t>կա</w:t>
              <w:softHyphen/>
              <w:t>յուն ապա</w:t>
              <w:softHyphen/>
              <w:t>կուց, հարթա</w:t>
              <w:softHyphen/>
              <w:t>հատակ կոլբա, առանց շլիֆ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մլ-ոց, մեկանցքանի, հրակա</w:t>
              <w:softHyphen/>
              <w:t>յուն ապա</w:t>
              <w:softHyphen/>
              <w:t>կուց, հարթա</w:t>
              <w:softHyphen/>
              <w:t>հատակ կոլբա, առանց շլիֆ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 մլ-ոց, հրա</w:t>
              <w:softHyphen/>
              <w:t>կայուն ապա</w:t>
              <w:softHyphen/>
              <w:t>կուց կլորահատակ, մեկ անց</w:t>
              <w:softHyphen/>
              <w:t>քա</w:t>
              <w:softHyphen/>
              <w:t>նի կոլ</w:t>
              <w:softHyphen/>
              <w:t>բա,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 մլ-ոց, հրա</w:t>
              <w:softHyphen/>
              <w:t>կայուն ապա</w:t>
              <w:softHyphen/>
              <w:t>կուց կլորահատակ, մեկ անց</w:t>
              <w:softHyphen/>
              <w:t>քանի կոլ</w:t>
              <w:softHyphen/>
              <w:t>բա,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 մլ-ոց, հրա</w:t>
              <w:softHyphen/>
              <w:t>կայուն ապա</w:t>
              <w:softHyphen/>
              <w:t>կուց կլորահատակ, մեկ անց</w:t>
              <w:softHyphen/>
              <w:t>քա</w:t>
              <w:softHyphen/>
              <w:t>նի կոլ</w:t>
              <w:softHyphen/>
              <w:t>բա,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 մլ-ոց, հրա</w:t>
              <w:softHyphen/>
              <w:t>կայուն ապա</w:t>
              <w:softHyphen/>
              <w:t>կուց կլորահատակ, մեկ անց</w:t>
              <w:softHyphen/>
              <w:t>քա</w:t>
              <w:softHyphen/>
              <w:t>նի կոլ</w:t>
              <w:softHyphen/>
              <w:t>բա, 29 շլիֆ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մլ-ոց, հրա</w:t>
              <w:softHyphen/>
              <w:t>կայուն ապակուց կլորահատակ, մեկ անցքանի կոլ</w:t>
              <w:softHyphen/>
              <w:t>բա,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մլ-ոց, հրա</w:t>
              <w:softHyphen/>
              <w:t>կայուն ապակուց կլորահատակ, մեկ անցքանի կոլ</w:t>
              <w:softHyphen/>
              <w:t>բա, 29 շլիֆ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-ոց, հրա</w:t>
              <w:softHyphen/>
              <w:t>կայուն ապակուց կլորահատակ, մեկ անցքանի կոլ</w:t>
              <w:softHyphen/>
              <w:t>բա,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-ոց, հրա</w:t>
              <w:softHyphen/>
              <w:t>կայուն ապակուց կլորահատակ, մեկ անցքանի կոլ</w:t>
              <w:softHyphen/>
              <w:t>բա, 29 շլիֆ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 մլ-ոց, հրա</w:t>
              <w:softHyphen/>
              <w:t>կայուն ապակուց կլորահատակ, մեկ անցքանի կոլ</w:t>
              <w:softHyphen/>
              <w:t>բա, 14 կամ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-ոց, հրա</w:t>
              <w:softHyphen/>
              <w:t>կայուն ապակուց կլորահատակ, մեկ անցքանի կոլ</w:t>
              <w:softHyphen/>
              <w:t>բա,  14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 մլ-ոց, հրա</w:t>
              <w:softHyphen/>
              <w:t>կայուն ապակուց կլորահատակ, մեկ անցքանի կոլ</w:t>
              <w:softHyphen/>
              <w:t>բա,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 մլ-ոց, հրա</w:t>
              <w:softHyphen/>
              <w:t>կայուն ապակուց կլորահատակ, երկվզիկանի կոլ</w:t>
              <w:softHyphen/>
              <w:t>բա, 14 և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 մլ-ոց, հրա</w:t>
              <w:softHyphen/>
              <w:t>կայուն ապակուց կլորահատակ, երկվզիկանի կոլ</w:t>
              <w:softHyphen/>
              <w:t>բա, 14 և 29 շլիֆ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 50 մլ, 29 շլիֆով, ապակու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100 մլ, 29 շլիֆով, ապակու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100 մլ, 29 շլիֆով, ապակու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 250 մլ, 29 շլիֆով, ապակու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 250 մլ, 29 շլիֆով, ապակու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լբ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 500 մլ, 29 շլիֆով, ապակու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ռլեմեյերի հարթահատակ կոլ</w:t>
              <w:softHyphen/>
              <w:t>բա, 500 մլ, 29 շլիֆով, ապակու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ագ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, փոքր, В-36-50 Х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, փոքր, В-36-50 Х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ագ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, միջին, В-75-110 Х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, միջին, В-75-110 Х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ագ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, մեծ, В-100-150 Х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, մեծ, В-100-150 Х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ե կապիլյար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րբաշերտ քրոմատագրման 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ոնժ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/29 շլիֆն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ոնժ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/14 շլիֆն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/14 շլիֆ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յուրցի գլխադ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/14/29 շլիֆն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յուրցի գլխադ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/14/14 շլիֆն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/14/14 շլիֆ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վա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խճապակյա, N1 (50մմ տրա</w:t>
              <w:softHyphen/>
              <w:t>մագծ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վա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խճապակյա, N4 (100մմ տրա</w:t>
              <w:softHyphen/>
              <w:t>մագծ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խճապակյա N1 (90մմ տրա</w:t>
              <w:softHyphen/>
              <w:t>մագծ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խճապակյա N2 (120մմ տրա</w:t>
              <w:softHyphen/>
              <w:t>մագծ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բիխի սառնարան,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իղ, միջին 300-14-1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բիխի սառնարան,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իղ, մեծ 400-29-1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սառնար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ոքր, 200-19-1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սառնար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իջին, 300-29-1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յուր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մլ., գնդիկավոր, աստիճանա</w:t>
              <w:softHyphen/>
              <w:t>վոր</w:t>
              <w:softHyphen/>
              <w:t>ված ապակյա գլանաձև խո</w:t>
              <w:softHyphen/>
              <w:t>ղո</w:t>
              <w:softHyphen/>
              <w:t>վակ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յուր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մլ., գնդիկավոր, աստիճանա</w:t>
              <w:softHyphen/>
              <w:t>վոր</w:t>
              <w:softHyphen/>
              <w:t>ված ապակյա գլանաձև խո</w:t>
              <w:softHyphen/>
              <w:t>ղո</w:t>
              <w:softHyphen/>
              <w:t>վակ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մլ., գնդիկավոր, աստիճանա</w:t>
              <w:softHyphen/>
              <w:t>վոր</w:t>
              <w:softHyphen/>
              <w:t>ված ապակյա գլանաձև խո</w:t>
              <w:softHyphen/>
              <w:t>ղո</w:t>
              <w:softHyphen/>
              <w:t>վա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յուր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մլ., գնդիկավոր, աստիճանա</w:t>
              <w:softHyphen/>
              <w:t>վոր</w:t>
              <w:softHyphen/>
              <w:t>ված ապակյա գլանաձև խո</w:t>
              <w:softHyphen/>
              <w:t>ղո</w:t>
              <w:softHyphen/>
              <w:t>վակ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մլ., գնդիկավոր, աստիճանա</w:t>
              <w:softHyphen/>
              <w:t>վոր</w:t>
              <w:softHyphen/>
              <w:t>ված ապակյա գլանաձև խո</w:t>
              <w:softHyphen/>
              <w:t>ղո</w:t>
              <w:softHyphen/>
              <w:t>վա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SILUFOL” նրբաշերտ քրոմատագրման թիթեղ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 x150 մմ, UV 25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pH-ի ունիվերսալ ինդիկատ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pH 0-14, ունիվերսալ ինդի</w:t>
              <w:softHyphen/>
              <w:t>կա</w:t>
              <w:softHyphen/>
              <w:t>տորային թուղթ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pH 1-14, ունիվերսալ ինդի</w:t>
              <w:softHyphen/>
              <w:t>կա</w:t>
              <w:softHyphen/>
              <w:t>տորային թուղ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ph մետր սեփական էլեկտրոդ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Ph 300, pH/mB/C-մետր ավտո</w:t>
              <w:softHyphen/>
              <w:t>մատ տրամաչափարկ</w:t>
              <w:softHyphen/>
              <w:t>մամբ և ջերմակոմ</w:t>
              <w:softHyphen/>
              <w:t>պենսա</w:t>
              <w:softHyphen/>
              <w:t>ցի</w:t>
              <w:softHyphen/>
              <w:t>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իլտր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րթավո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րթավո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իլտր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 մմ կապույտ գի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 մմ կապույտ գի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իլտր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 մմ սպիտակ գի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 մմ սպիտակ գի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իլտր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 մմ կապույտ գի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իլտր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 մմ սպիտակ գի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 մմ սպիտակ գի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լքանոթ /տիգել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ջնարակված, N4 (50մմ), N5 (80մմ), մինչև 1000 oC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ջնարակված, N4 (50մմ), N5 (80մմ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գոլորշիացման համար N 1, 20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գոլորշիացման համար N 2, 50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գոլորշիացման համար N 4, 150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գոլորշիացման համար N 5, 200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լքանո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N 2, 5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N 2, 5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լքանո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N 3, 10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երամիկական, N 3, 10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5 մլ-ո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5 մլ-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10 մլ-ո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10 մլ-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25 մլ-ո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25 մլ-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50 մլ-ո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րի 50 մլ-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պե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,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մլ, ապակե, աստիճանա</w:t>
              <w:softHyphen/>
              <w:t>վոր</w:t>
              <w:softHyphen/>
              <w:t>ված, լաբորատոր աշ</w:t>
              <w:softHyphen/>
              <w:t>խատանք</w:t>
              <w:softHyphen/>
              <w:t>ների համար: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երմաչա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 շլիֆով /հեղուկների թորման համար, 0-250՛C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երմաչա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ТЛ առանց շլիֆի 0-250՛C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ТЛ առանց շլիֆի 0-250՛C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տատիվ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բորատոր շտատիվ (բռնիչ 2 հատ, օղ 3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՝ մեծ, միջին, փոքր, սեղմակներ 5 հատ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երարկ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ՀՔ-ի համար, ծավալը` 10մկլ, հեղուկների չափման համար, ասեղը ֆիքսված 26S/72/2 տիպի, անկյունագծային կտրվածքով, մխոցը մետաղական, գլանը` ապակե, բորոսիլիկատային Hamilton ֆիրմայի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ՀՔ-ի համար, ծավալը` 10մկլ, հեղուկների չափման համար, ասեղը ֆիքսված 26S/72/2 տիպի, անկյունագծային կտրվածքով, մխոցը մետաղական, գլանը` ապակե, բորոսիլիկատային Hamilton ֆիրմայ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ա-Սթ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ա-Սթ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ի 14-րդ, 23-րդ և 26-րդ չափաբաժինների մասով 06.06. 2016թ-ին ժամը 15:00-ին վարվել են գնի նվազեցման բանակցություններ, գինը նախահաշվային արժեքը գերազանցելու հիմքով պայմանավորվ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-ն 1-ին, 2-րդ, 4-ից 7-րդ, 9-ից 18-րդ, 21-ից 33-րդ, 36-ից 39-րդ, 42-րդ, 43-րդ, 45-ից 50-րդ, 53-րդ, 57-րդ, 61-րդ, 65-րդ, 66-րդ, 70-ից 72-րդ, 29-ից 32-րդ, 74-ից 89-րդ, 91-րդ և 92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 15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 16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ՇՀԱՊՁԲ-(16/1)-15/1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զումանյան 19շ., բն. 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30442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taggem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78081682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3258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Գնման ընթացակարգը 3-րդ, 19-րդ, 34-րդ, 35-րդ, 40-րդ, 41-րդ, 44-րդ, 52-րդ, 54-րդ, 60-րդ, 62-րդ, 63-րդ, 64-րդ, 69-րդ, 73-րդ և 90-րդ չափաբաժինների մասով  հայտարարվել է չկայացած «Գնումների մասին» ՀՀ օրենքի 35-րդ հոդվածի 1-ին մասի 3-րդ կետի  հիման վրա և գնման ընթացակարգը 2-րդ, 6-րդ, 7-րդ, 20-րդ, 22-րդ, 29-րդ, 32-րդ, 33-րդ, 39-րդ, 42-րդ, 43-րդ, 51-րդ, 56-րդ, 57-րդ, 58-րդ, 59-րդ, 61-րդ, 67-րդ, 76-րդ, 77-րդ, 78-րդ, 79-րդ և 92-րդ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վել է չկայացած «Գնումների մասին» ՀՀ օրենքի 35-րդ հոդվածի 1-ին մասի 1-ին կետի  հիման վրա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Հ փորձագիտական կենտրո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6:00Z</dcterms:created>
  <dc:creator>NAT</dc:creator>
  <dc:description/>
  <cp:keywords/>
  <dc:language>en-US</dc:language>
  <cp:lastModifiedBy>Karen Shahnazaryan</cp:lastModifiedBy>
  <cp:lastPrinted>2014-07-02T15:56:00Z</cp:lastPrinted>
  <dcterms:modified xsi:type="dcterms:W3CDTF">2016-06-15T14:46:00Z</dcterms:modified>
  <cp:revision>4</cp:revision>
  <dc:subject/>
  <dc:title>Ð²Úî²ð²ðàôÂÚàôÜ ´²ò  ÀÜÂ²ò²Î²ðàì  ÜàôØ   Î²î²ðºÈàô  Ø²êÆÜ</dc:title>
</cp:coreProperties>
</file>