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ԲԸԱ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ՊՊԾ-ԲԸԱՀԾՁԲ-15/2-127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ՊՊԾ-ԲԸԱՀԾՁԲ-15/2-127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ԸԱՀ</w:t>
      </w:r>
      <w:r>
        <w:rPr>
          <w:rFonts w:cs="Arial LatArm" w:ascii="Arial LatArm" w:hAnsi="Arial LatArm"/>
          <w:sz w:val="20"/>
          <w:lang w:val="af-ZA"/>
        </w:rPr>
        <w:t xml:space="preserve"> ÁÝÃ³ó³Ï³ñ·Ç ³ñ¹ÛáõÝùáõÙ ÏÝùí³Í å³ÛÙ³Ý³·ñ</w:t>
      </w:r>
      <w:r>
        <w:rPr>
          <w:rFonts w:cs="Tahoma" w:ascii="Tahoma" w:hAnsi="Tahoma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>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9"/>
        <w:gridCol w:w="487"/>
        <w:gridCol w:w="90"/>
        <w:gridCol w:w="731"/>
        <w:gridCol w:w="329"/>
        <w:gridCol w:w="20"/>
        <w:gridCol w:w="148"/>
        <w:gridCol w:w="27"/>
        <w:gridCol w:w="144"/>
        <w:gridCol w:w="43"/>
        <w:gridCol w:w="510"/>
        <w:gridCol w:w="12"/>
        <w:gridCol w:w="63"/>
        <w:gridCol w:w="117"/>
        <w:gridCol w:w="387"/>
        <w:gridCol w:w="408"/>
        <w:gridCol w:w="49"/>
        <w:gridCol w:w="419"/>
        <w:gridCol w:w="24"/>
        <w:gridCol w:w="168"/>
        <w:gridCol w:w="170"/>
        <w:gridCol w:w="15"/>
        <w:gridCol w:w="646"/>
        <w:gridCol w:w="32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27"/>
        <w:gridCol w:w="259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ի ձեռքբերում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411200/2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Ավիատոմս Երևան-Մոսկվա-Շտուտգարտ 3 տոմս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5 31 MAR EVN SVO 0600 0750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 2336 31 MAR SVO STR(STUTTGART) 1100 1320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Ավիատոմս Երևան-Մոսկվա-Շտուտգարտ 3 տոմս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5 31 MAR EVN SVO 0600 0750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 2336 31 MAR SVO STR(STUTTGART) 1100 1320</w:t>
            </w:r>
          </w:p>
        </w:tc>
      </w:tr>
      <w:tr>
        <w:trPr>
          <w:trHeight w:val="360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ի ձեռքբերում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411200/2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Ավիատոմս Երևան-Փարիզ-Բոսթոն, Նյու-Յորք- Մոսկվա- Երևան 3 տոմս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F1061 27MAR EVN CDG 0925 1235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F338 27MAR CDG BOS 1635 1815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03 02APR JFK (NEW YORK) SVO 1910 1115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2 03APR SVO EVN 1625 2015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Ավիատոմս Երևան-Փարիզ-Բոսթոն, Նյու-Յորք- Մոսկվա- Երևան 3 տոմս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F1061 27MAR EVN CDG 0925 1235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F338 27MAR CDG BOS 1635 1815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03 02APR JFK (NEW YORK) SVO 1910 11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2 03APR SVO EVN 1625 2015</w:t>
            </w:r>
          </w:p>
        </w:tc>
      </w:tr>
      <w:tr>
        <w:trPr>
          <w:trHeight w:val="18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6 -ի դ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6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ւր Գրուպ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ւտնի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ւր Գրուպ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ւտնի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6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-ՊՊԾ-ԲԸԱՀԾՁԲ-15/2-12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Tahoma" w:ascii="Tahoma" w:hAnsi="Tahoma"/>
                <w:sz w:val="18"/>
                <w:szCs w:val="18"/>
              </w:rPr>
              <w:t>Երևան Մոսկովյան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1500068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shot</cp:lastModifiedBy>
  <cp:lastPrinted>2016-06-16T12:28:00Z</cp:lastPrinted>
  <dcterms:modified xsi:type="dcterms:W3CDTF">2016-06-16T08:32:00Z</dcterms:modified>
  <cp:revision>11</cp:revision>
  <dc:subject/>
  <dc:title>                                        Ð²Úî²ð²ðàôÂÚàôÜ ´²ò  ÀÜÂ²ò²Î²ðàì  ÜàôØ   Î²î²ðºÈàô  Ø²êÆÜ</dc:title>
</cp:coreProperties>
</file>