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ԾՁԲ-15/9-ԱՎՎ/Հ</w:t>
      </w:r>
      <w:r>
        <w:rPr>
          <w:rFonts w:cs="Sylfaen" w:ascii="GHEA Grapalat" w:hAnsi="GHEA Grapalat"/>
          <w:b/>
        </w:rPr>
        <w:t>/47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lang w:val="hy-AM"/>
        </w:rPr>
        <w:t xml:space="preserve">է </w:t>
      </w:r>
      <w:r>
        <w:rPr>
          <w:rFonts w:cs="Times Armenian" w:ascii="GHEA Grapalat" w:hAnsi="GHEA Grapalat"/>
          <w:b/>
          <w:lang w:val="af-ZA"/>
        </w:rPr>
        <w:t>ՀԱՄԱԿԱՐԳՉԱՅԻՆ ՍԱՐՔԵՐԻ ՊԱՀՊԱՆՄԱՆ և ՎԵՐԱՆՈՐՈԳՄԱՆ ԾԱՌԱՅՈՒԹՅՈՒՆՆԵՐ</w:t>
      </w:r>
      <w:r>
        <w:rPr>
          <w:szCs w:val="24"/>
          <w:lang w:val="af-ZA"/>
        </w:rPr>
        <w:t xml:space="preserve"> ä³ïíÇñ³ïáõÝ` </w:t>
      </w:r>
      <w:r>
        <w:rPr>
          <w:rFonts w:cs="Tahoma"/>
          <w:szCs w:val="24"/>
          <w:lang w:val="af-ZA"/>
        </w:rPr>
        <w:t>ÐÐ áëïÇÏ³ÝáõÃÛáõÝÁ</w:t>
      </w:r>
      <w:r>
        <w:rPr>
          <w:szCs w:val="24"/>
          <w:lang w:val="af-ZA"/>
        </w:rPr>
        <w:t xml:space="preserve">, áñÁ ·ïÝíáõÙ ¿ </w:t>
      </w:r>
      <w:r>
        <w:rPr>
          <w:rFonts w:cs="Tahoma"/>
          <w:szCs w:val="24"/>
          <w:lang w:val="af-ZA"/>
        </w:rPr>
        <w:t>ù.ºñ¨³Ý, Ü³Éµ³Ý¹Û³Ý 130</w:t>
      </w:r>
      <w:r>
        <w:rPr>
          <w:szCs w:val="24"/>
          <w:lang w:val="af-ZA"/>
        </w:rPr>
        <w:t xml:space="preserve"> Ñ³ëó»áõÙ, ëïáñ¨ Ý»ñÏ³Û³óÝáõÙ ¿ </w:t>
      </w:r>
      <w:r>
        <w:rPr>
          <w:b/>
          <w:szCs w:val="24"/>
          <w:lang w:val="af-ZA"/>
        </w:rPr>
        <w:t>«</w:t>
      </w:r>
      <w:r>
        <w:rPr>
          <w:rFonts w:cs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ԾՁԲ-15/9-ԱՎՎ/Հ</w:t>
      </w:r>
      <w:r>
        <w:rPr>
          <w:rFonts w:cs="Sylfaen" w:ascii="GHEA Grapalat" w:hAnsi="GHEA Grapalat"/>
          <w:b/>
        </w:rPr>
        <w:t>/47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200"/>
        <w:gridCol w:w="536"/>
        <w:gridCol w:w="53"/>
        <w:gridCol w:w="49"/>
        <w:gridCol w:w="415"/>
        <w:gridCol w:w="12"/>
        <w:gridCol w:w="174"/>
        <w:gridCol w:w="172"/>
        <w:gridCol w:w="106"/>
        <w:gridCol w:w="581"/>
        <w:gridCol w:w="222"/>
        <w:gridCol w:w="89"/>
        <w:gridCol w:w="98"/>
        <w:gridCol w:w="339"/>
        <w:gridCol w:w="176"/>
        <w:gridCol w:w="194"/>
        <w:gridCol w:w="6"/>
        <w:gridCol w:w="185"/>
        <w:gridCol w:w="151"/>
        <w:gridCol w:w="531"/>
        <w:gridCol w:w="22"/>
        <w:gridCol w:w="157"/>
        <w:gridCol w:w="9"/>
        <w:gridCol w:w="356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ՀԱՄԱԿԱՐԳՉԱՅԻՆ ՍԱՐՔԵՐԻ ՊԱՀՊԱՆՄԱՆ և ՎԵՐԱՆՈՐՈԳՄԱ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 000</w:t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¸Ç³·ÝáëïÇÏ³, äñáýÇÉ³ÏïÇÏ³, ê»ñí»ñÇ ¹Ç³·ÝáëïÇÏ³, BIOS -Ç í»ñ³Íñ³·ñ³íáñáõÙ, ÎáÙåÉ»Ïï³íáñáÕ Ù³ë»ñÇ ÷áË³ñÇÝáõÙ Ï³Ù ï»Õ³¹ñáõÙ:, CPU-Ç Ñáí³óáõóÇãÇ ÷áË³ñÇÝáõÙ, Ð³Ù³Ï³ñ·ã³ÛÇÝ å³Ñ³ñ³ÝÇ ÷áË³ñÇÝáõÙ Ý»ñ³éÛ³É Ð³Ù³Ï³ñ·ã³ÛÇÝ å³Ñ³ñ³Ý 450ìï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ÝáõóÙ³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µÉáÏáí, MB Ýáñá·áõÙ, MB ÷áË³ñÇÝáõÙ, CPU ÷áË³ñÇÝáõÙ Ï³Ù ï»Õ³¹ñáõÙ, RAM ÷áË³ñÇÝáõÙ Ï³Ù ï»Õ³¹ñáõÙ, SVGA ÷áË³ñÇÝáõÙ Ï³Ù ï»Õ³¹ñáõÙ, HDD ÷áË³ñÇÝáõÙ Ï³Ù ï»Õ³¹ñáõÙ, CD-RW, DVD-RW Ýáñá·áõÙ, CD-RW, DVD-RW ÷áË³ñÇÝáõÙ, êÝáõóÙ³Ý µÉáÏÇ Ýáñá·áõÙ, êÝáõóÙ³Ý µÉáÏÇ ÷áË³ñÇÝáõÙ, ò³Ýó³ÛÇÝ ù³ñïÇ ï»Õ³¹ñáõÙ, Èê¸-Ç É³ÙåÇ ÷áË³ñÇÝáõÙ, Èê¸-Ç Ù³ïñÇó³ÛÇ ÷áË³ñÇÝáõÙ, ì»ñ³Ýáñá·áõÙ (íÝ³ëí³Í Ù³ë»ñÇ ÷áË³ñÇÝáõÙ)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¸Ç³·ÝáëïÇÏ³, äñáýÇÉ³ÏïÇÏ³, ê»ñí»ñÇ ¹Ç³·ÝáëïÇÏ³, BIOS -Ç í»ñ³Íñ³·ñ³íáñáõÙ, ÎáÙåÉ»Ïï³íáñáÕ Ù³ë»ñÇ ÷áË³ñÇÝáõÙ Ï³Ù ï»Õ³¹ñáõÙ:, CPU-Ç Ñáí³óáõóÇãÇ ÷áË³ñÇÝáõÙ, Ð³Ù³Ï³ñ·ã³ÛÇÝ å³Ñ³ñ³ÝÇ ÷áË³ñÇÝáõÙ Ý»ñ³éÛ³É Ð³Ù³Ï³ñ·ã³ÛÇÝ å³Ñ³ñ³Ý 450ìï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ÝáõóÙ³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µÉáÏáí, MB Ýáñá·áõÙ, MB ÷áË³ñÇÝáõÙ, CPU ÷áË³ñÇÝáõÙ Ï³Ù ï»Õ³¹ñáõÙ, RAM ÷áË³ñÇÝáõÙ Ï³Ù ï»Õ³¹ñáõÙ, SVGA ÷áË³ñÇÝáõÙ Ï³Ù ï»Õ³¹ñáõÙ, HDD ÷áË³ñÇÝáõÙ Ï³Ù ï»Õ³¹ñáõÙ, CD-RW, DVD-RW Ýáñá·áõÙ, CD-RW, DVD-RW ÷áË³ñÇÝáõÙ, êÝáõóÙ³Ý µÉáÏÇ Ýáñá·áõÙ, êÝáõóÙ³Ý µÉáÏÇ ÷áË³ñÇÝáõÙ, ò³Ýó³ÛÇÝ ù³ñïÇ ï»Õ³¹ñáõÙ, Èê¸-Ç É³ÙåÇ ÷áË³ñÇÝáõÙ, Èê¸-Ç Ù³ïñÇó³ÛÇ ÷áË³ñÇÝáõÙ, ì»ñ³Ýáñá·áõÙ (íÝ³ëí³Í Ù³ë»ñÇ ÷áË³ñÇÝáõÙ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Բևեռային ուղի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 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 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 65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 6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7 9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7 9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յ Սերվիս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6.2016թ.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Բևեռային ուղի&gt;&gt; ՍՊԸ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5/9-ԱՎՎ+Կ/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6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60 0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Բևեռային ուղի&gt;&gt; ՍՊ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4275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beverayin.ughi@yahoo.co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810052083823312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16T10:39:00Z</cp:lastPrinted>
  <dcterms:modified xsi:type="dcterms:W3CDTF">2016-06-16T09:43:00Z</dcterms:modified>
  <cp:revision>204</cp:revision>
  <dc:subject/>
  <dc:title>                                        Ð²Úî²ð²ðàôÂÚàôÜ ´²ò  ÀÜÂ²ò²Î²ðàì  ÜàôØ   Î²î²ðºÈàô  Ø²êÆÜ</dc:title>
</cp:coreProperties>
</file>