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բաց հարցման ծածկագիրը` A-147/16-7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Մինչև 1կՎ լարումով մեկուսացված զրոյական տանող հաղորդիչով ինքնատար մեկուսացված հաղորդալարի ամրանի  մատակարարում (լոտ 8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8.04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‘Ֆորէներգո-Թրեյդ’ ՍՊԸ /ք. Մոսկվա, Սիրոմյատնիչեսկայա Նիժնայա փող, տ.11, շին.5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Ֆորէներգո-Թրեյդ’ ՍՊԸ՝ 8 396 606 ՌԴ ռուբլի, առանց ԱԱՀ (59 951 764 ՀՀ դրամ, առանց ԱԱ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Երէներգո՚ ՓԲԸ՝ 60 113 532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ՙԿալուգագլավսնաբ՚  ԲԲԸ`8 551 261 ՌԴ ռուբլի, առանց ԱԱՀ (61 056 004 ՀՀ դրամ, առանց ԱԱՀ)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7 408 119.6 ՌԴ ռուբլի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3.02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44-Լ առ 22.02.2016թ., ‘ՀԷՑ’ ՓԲԸ Գնումների հանձնաժողովի առ 01.04.2016թ. թիվ  05/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7:00Z</dcterms:created>
  <dc:creator>GHAZARYAN Ashkhen A.</dc:creator>
  <dc:description/>
  <cp:keywords/>
  <dc:language>en-US</dc:language>
  <cp:lastModifiedBy>ABRAHAMYAN Lilit G.</cp:lastModifiedBy>
  <cp:lastPrinted>2012-11-09T14:59:00Z</cp:lastPrinted>
  <dcterms:modified xsi:type="dcterms:W3CDTF">2016-06-14T07:13:00Z</dcterms:modified>
  <cp:revision>3</cp:revision>
  <dc:subject/>
  <dc:title/>
</cp:coreProperties>
</file>