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70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70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ևան քաղաքի  Կենտրոն  վարչական շրջանի  Մաշտոցի 60 հասցեի բակային տարածքների վերանորոգման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2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105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ևան քաղաքի  Կենտրոն  վարչական շրջանի  Մաշտոցի 2,4 հասցեի բակային տարածքների վերանորոգման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2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88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ևան քաղաքի  Կենտրոն  վարչական շրջանի  Սարյան 25, Արամի 90 հասցեի բակային տարածքների վերանորոգման    աշխատանք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8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97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ևան քաղաքի  Կենտրոն  վարչական շրջանի  Խորենացի 29  հասցեի բակային տարածքների վերանորոգման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7511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88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ևան քաղաքի  Կենտրոն  վարչական շրջանի  Խորենացի 27 հասցեի բակային տարածքների վերանորոգման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973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3.2016 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6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7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541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8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0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41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083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24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66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13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2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5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Շինհայ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799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159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295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13125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2625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575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Լիլիթ-92» ՍՊԸ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</w:rPr>
              <w:t>Առանց ԱԱՀ-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58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91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Թիվ 1Շինվարչ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84944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6988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193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283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56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3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76146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5229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51376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82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1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1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83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66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71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39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7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05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48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-60585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5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Շինհայ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8434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115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012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3176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2574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1181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Լիլիթ-92» ՍՊԸ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</w:rPr>
              <w:t>Առանց ԱԱՀ-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08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41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8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Թիվ 1Շինվարչ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493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7000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191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787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52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14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18784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2591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2541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26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7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7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86775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8225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241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1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99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41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38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492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-65025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99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Շինհայ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7559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25399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307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50147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5603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8017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Լիլիթ-92» ՍՊԸ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0"/>
                <w:szCs w:val="10"/>
              </w:rPr>
              <w:t>Առանց ԱԱՀ-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Թիվ 1Շինվարչ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498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6952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39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414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198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9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87402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397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944883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այտարվել է չկայացած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այտարվել է չկայացած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5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5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Ժիլյո»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7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3477392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Ք. Երևան,  16 թաղամաս 16/29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anjelikamovses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/Հ 16043026186900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012437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16T12:03:00Z</cp:lastPrinted>
  <dcterms:modified xsi:type="dcterms:W3CDTF">2016-06-16T08:03:00Z</dcterms:modified>
  <cp:revision>50</cp:revision>
  <dc:subject/>
  <dc:title>                                        Ð²Úî²ð²ðàôÂÚàôÜ ´²ò  ÀÜÂ²ò²Î²ðàì  ÜàôØ   Î²î²ðºÈàô  Ø²êÆÜ</dc:title>
</cp:coreProperties>
</file>