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ԾՁԲ-10/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>Հայտարարության սույն տեքստը հաստատված  է «ՀՀ ՊՆ ՆՏԱԴ-ՍԸԾ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sz w:val="17"/>
          <w:szCs w:val="17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</w:t>
      </w: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72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6թ. դեկտեմբերի 20-ը, իսկ մյուս մաս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 </w:t>
      </w:r>
    </w:p>
    <w:p>
      <w:pPr>
        <w:pStyle w:val="Normal"/>
        <w:ind w:firstLine="72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72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Բնակելի, հասարակական և արտադրական», «Էներգետիկ»,  և «Հիդրոտեխնիկակա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,  իսկ որոշ ծառայությունների համար`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Բնակելի, հասարակական և արտադրակա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 և 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>«Տրանսպորտային»</w:t>
      </w:r>
      <w:r>
        <w:rPr>
          <w:rFonts w:cs="Sylfaen" w:ascii="GHEA Grapalat" w:hAnsi="GHEA Grapalat"/>
          <w:sz w:val="17"/>
          <w:szCs w:val="17"/>
          <w:lang w:val="es-ES"/>
        </w:rPr>
        <w:t xml:space="preserve">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72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7"/>
          <w:szCs w:val="17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բ.«ՀՀ ՊՆ ՆՏԱԴ-ՍԸԾՁԲ-10/5»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                Ռ. Մարդո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9"/>
        <w:gridCol w:w="1969"/>
      </w:tblGrid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 xml:space="preserve">Մասնակցի էլեկտրոնային հասցե`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5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es-ES"/>
        </w:rPr>
      </w:pPr>
      <w:r>
        <w:rPr>
          <w:rFonts w:cs="Arial Unicode" w:ascii="GHEA Grapalat" w:hAnsi="GHEA Grapalat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Karapet</cp:lastModifiedBy>
  <cp:lastPrinted>2016-03-17T14:41:00Z</cp:lastPrinted>
  <dcterms:modified xsi:type="dcterms:W3CDTF">2016-06-16T10:59:00Z</dcterms:modified>
  <cp:revision>1124</cp:revision>
  <dc:subject/>
  <dc:title>Ð²Úî²ð²ðàôÂÚàôÜ</dc:title>
</cp:coreProperties>
</file>