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services-till the 20-st of  december 2016. The other part of services will be determined by the agreement which will be signed based on the contract after voting necessary financial means.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 “Residential, public, industrial”, “Energy”, “Hidrotechnical” /for some services /, “Residential, public, industrial”, “Transport”, /for some services /.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6-16T07:07:00Z</dcterms:modified>
  <cp:revision>82</cp:revision>
  <dc:subject/>
  <dc:title/>
</cp:coreProperties>
</file>