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предоставление услуг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>г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услуг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 "Жилых, общественных, промышленных", “Гидротехнических"” и  “Энергетических”(для некоторых служб), "Жилых, общественных, промышленных",  и  “Транспортных”, (для некоторых служб)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</w:t>
      </w:r>
      <w:r>
        <w:rPr>
          <w:rFonts w:cs="Sylfaen" w:ascii="Sylfaen" w:hAnsi="Sylfaen"/>
          <w:sz w:val="22"/>
          <w:szCs w:val="22"/>
        </w:rPr>
        <w:t>Р. Мардоян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5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06-16T07:04:00Z</dcterms:modified>
  <cp:revision>88</cp:revision>
  <dc:subject/>
  <dc:title/>
</cp:coreProperties>
</file>