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45/16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Զարյան փող. 74 հասցեում ՙԷլիտ Հոլդինգ՚ ՍՊԸ-ի նորակառույց բնակելի համալիրի 6/0,4կՎ Մ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 xml:space="preserve">Պայմանագրի կնքման ամսաթիվը՝ </w:t>
      </w:r>
      <w:r>
        <w:rPr>
          <w:rFonts w:cs="Sylfaen" w:ascii="Sylfaen" w:hAnsi="Sylfaen"/>
        </w:rPr>
        <w:t>14.06.2016</w:t>
      </w:r>
      <w:r>
        <w:rPr>
          <w:rFonts w:cs="Sylfaen" w:ascii="Sylfaen" w:hAnsi="Sylfaen"/>
          <w:lang w:val="hy-AM"/>
        </w:rPr>
        <w:t>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տրված մասնակցի անվանումը և հասցեն  ՙՔարամյանշին՚ ՍՊԸ/ ՀՀ, ք. Երևան, Այգեձորի առաջին նրբ., 22շ., բն.5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  <w:lang w:val="hy-AM"/>
        </w:rPr>
        <w:t>Մասնակիցներիի ներկա</w:t>
      </w:r>
      <w:r>
        <w:rPr>
          <w:rFonts w:cs="Sylfaen" w:ascii="Sylfaen" w:hAnsi="Sylfaen"/>
        </w:rPr>
        <w:t>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ՙՔարամյանշին՚ ՍՊԸ` 224 888 467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Բիգ Էներգո’ ՍՊԸ` 246 865 057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տուկէլեկտրամոնտաժ’ ԲԲԸ` 295 283 180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Կասկադ-Էներգո Սերվիս՚ ՍՊԸ՝ 279 362 679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</w:t>
      </w:r>
      <w:r>
        <w:rPr>
          <w:rFonts w:cs="Sylfaen" w:ascii="Sylfaen" w:hAnsi="Sylfaen"/>
          <w:lang w:val="hy-AM"/>
        </w:rPr>
        <w:t>գինը</w:t>
      </w:r>
      <w:r>
        <w:rPr>
          <w:rFonts w:cs="Sylfaen" w:ascii="Sylfaen" w:hAnsi="Sylfaen"/>
        </w:rPr>
        <w:t>՝ 224 862 269 ՀՀ</w:t>
      </w:r>
      <w:r>
        <w:rPr>
          <w:rFonts w:cs="Sylfaen" w:ascii="Sylfaen" w:hAnsi="Sylfaen"/>
          <w:lang w:val="hy-AM"/>
        </w:rPr>
        <w:t xml:space="preserve">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33-Լ առ 09.02.2016թ., ‘ՀԷՑ’ ՓԲԸ Գնումների հանձնաժողովի առ 06.05.2016թ. թիվ  11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50:00Z</dcterms:created>
  <dc:creator>GHAZARYAN Ashkhen A.</dc:creator>
  <dc:description/>
  <cp:keywords/>
  <dc:language>en-US</dc:language>
  <cp:lastModifiedBy>ABRAHAMYAN Lilit G.</cp:lastModifiedBy>
  <cp:lastPrinted>2012-11-09T14:59:00Z</cp:lastPrinted>
  <dcterms:modified xsi:type="dcterms:W3CDTF">2016-06-15T06:07:00Z</dcterms:modified>
  <cp:revision>4</cp:revision>
  <dc:subject/>
  <dc:title/>
</cp:coreProperties>
</file>