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ՏԻ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Ս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Վուվունի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2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21800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60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t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-s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65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Վուվունիկ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6-16T11:08:00Z</dcterms:modified>
  <cp:revision>115</cp:revision>
  <dc:subject/>
  <dc:title/>
</cp:coreProperties>
</file>