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48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5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ւն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ՌՏԻ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ՍԱՄ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Վուվունիկ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Մ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ru-RU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Իսահակ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/2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632180007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086004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rti-sam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4654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Ս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hy-AM"/>
              </w:rPr>
              <w:t>Վուվունի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03-24T14:39:00Z</cp:lastPrinted>
  <dcterms:modified xsi:type="dcterms:W3CDTF">2016-06-16T11:08:00Z</dcterms:modified>
  <cp:revision>58</cp:revision>
  <dc:subject/>
  <dc:title/>
</cp:coreProperties>
</file>