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բաց հարցման ծածկագիրը` A-492/16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Ղարս՚ մասնաճյուղի, ք. Գյումրիում 264 ԼՏԵ-ի 0,4կՎ ՕԳ-ի СИП հաղորդալարով վերակառուց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4.06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Կասկադ Էներգո Սերվիս՚ ՍՊԸ/ ՀՀ, ք. Երևան, Դավիթաշեն 4 թղմ.շ.10/45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Կասկադ Էներգո Սերվիս՚ ՍՊԸ` 28 772 53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Անիլիտ՚ ՍՊԸ՝ 29 244 094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Քարամյանշին՚ ՍՊԸ՝ 29 632 833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Էցշինենթակայան՚ ԲԲԸ՝ 28 800 74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Գորիսի ԷՑՇ՚ ԲԲԸ՝ 30 439 578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Արտաշատ ԷՑՇ՚ ՍՊԸ՝ 29 543 683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7 483 977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9.04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43-Լ առ 18.04.2016թ., ‘ՀԷՑ’ ՓԲԸ Գնումների հանձնաժողովի առ 16.05.2016թ. թիվ  14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6:00Z</dcterms:created>
  <dc:creator>GHAZARYAN Ashkhen A.</dc:creator>
  <dc:description/>
  <cp:keywords/>
  <dc:language>en-US</dc:language>
  <cp:lastModifiedBy>ABRAHAMYAN Lilit G.</cp:lastModifiedBy>
  <cp:lastPrinted>2012-11-09T14:59:00Z</cp:lastPrinted>
  <dcterms:modified xsi:type="dcterms:W3CDTF">2016-06-16T06:12:00Z</dcterms:modified>
  <cp:revision>7</cp:revision>
  <dc:subject/>
  <dc:title/>
</cp:coreProperties>
</file>