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00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00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8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00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1-ին, 2-րդ և 4-րդ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1-ին, 2-րդ և 4-րդ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ՏՄԳ ուժային տրանսֆորմատորների, ՏՍԶ չոր տրանսֆորմատորների, առանց տրանսֆորմատորի ԼՏԵ-րի, ОМП-10/6-0,23 տրանսֆորմատորով հենարանային ՏԵ-րի և տրանսֆորմատորով կայմային ԵԿ-րի 5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երում բերված մատակարարման ժամանակացույցներ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8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6T09:18:00Z</dcterms:modified>
  <cp:revision>2</cp:revision>
  <dc:subject/>
  <dc:title/>
</cp:coreProperties>
</file>