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 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600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600/16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8/1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Ունիտեխսերվիս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600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</w:t>
      </w:r>
      <w:r>
        <w:rPr>
          <w:rFonts w:cs="Sylfaen" w:ascii="Sylfaen" w:hAnsi="Sylfaen"/>
          <w:sz w:val="24"/>
          <w:szCs w:val="24"/>
        </w:rPr>
        <w:t xml:space="preserve">5-րդ լոտ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</w:rPr>
        <w:t>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յիսի 2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</w:t>
      </w:r>
      <w:r>
        <w:rPr>
          <w:rFonts w:cs="Sylfaen" w:ascii="Sylfaen" w:hAnsi="Sylfaen"/>
          <w:sz w:val="24"/>
        </w:rPr>
        <w:t>բաց մրցույթի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</w:t>
      </w:r>
      <w:r>
        <w:rPr>
          <w:rFonts w:cs="Sylfaen" w:ascii="Sylfaen" w:hAnsi="Sylfaen"/>
          <w:sz w:val="24"/>
          <w:szCs w:val="24"/>
        </w:rPr>
        <w:t xml:space="preserve">5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ՏՄԳ ուժային տրանսֆորմատորների, ՏՍԶ չոր տրանսֆորմատորների, առանց տրանսֆորմատորի ԼՏԵ-րի, ОМП-10/6-0,23 տրանսֆորմատորով հենարանային ՏԵ-րի և տրանսֆորմատորով կայմային ԵԿ-րի 5 լոտով մատակար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պրանքի մատակարարման ժամկետը՝ համաձայն Պայմանագրում բերված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2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16T09:32:00Z</dcterms:modified>
  <cp:revision>2</cp:revision>
  <dc:subject/>
  <dc:title/>
</cp:coreProperties>
</file>