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 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232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232/15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4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7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>`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ՙԼույս Էներջի՚ ՓԲԸ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ՙԿասկադ Էներգո Սերվիս՚ ՍՊԸ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ՙԷներգոսնուցում՚ ՍՊԸ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ՙԱրև Քոնսթրաքշն՚ ՓԲԸ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ՙԱԻՍ՚ ՍՊԸ</w:t>
      </w:r>
    </w:p>
    <w:p>
      <w:pPr>
        <w:pStyle w:val="Normal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այտարարվել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</w:rPr>
        <w:t xml:space="preserve">A-1232/15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համապատասխան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ներ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մասնակիցնե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ուն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rFonts w:cs="Sylfaen" w:ascii="Sylfaen" w:hAnsi="Sylfaen"/>
          <w:sz w:val="24"/>
          <w:szCs w:val="24"/>
        </w:rPr>
        <w:t>երի</w:t>
      </w:r>
      <w:r>
        <w:rPr>
          <w:rFonts w:cs="Sylfaen" w:ascii="Sylfaen" w:hAnsi="Sylfaen"/>
          <w:sz w:val="24"/>
          <w:szCs w:val="24"/>
          <w:lang w:val="hy-AM"/>
        </w:rPr>
        <w:t xml:space="preserve">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</w:rPr>
        <w:t>Նոր սպառողների տեխնոլոգիական միացման աշխատանքների կատարման իրավունքի համար կապալառուների ընտրությանառաջարկների բաց հարց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1 տարի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3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6T11:20:00Z</dcterms:modified>
  <cp:revision>3</cp:revision>
  <dc:subject/>
  <dc:title/>
</cp:coreProperties>
</file>