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5680" w:leader="none"/>
        </w:tabs>
        <w:rPr>
          <w:sz w:val="20"/>
          <w:lang w:val="af-ZA"/>
        </w:rPr>
      </w:pPr>
      <w:r>
        <w:rPr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“ԳԱԿ-ՇՀԱՊՁԲ-15/2– ՀՀ ՊՆ ՆՏԱԴ-ՇՀԱՊՁԲ-7/59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. Երևան, Բագրևանդի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“ԳԱԿ-ՇՀԱՊՁԲ-15/2– ՀՀ ՊՆ ՆՏԱԴ-ՇՀԱՊՁԲ-7/59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ձայնագրերի միջոցով գնում կատարելու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բանջարեղենի</w:t>
      </w:r>
      <w:r>
        <w:rPr>
          <w:rFonts w:cs="Sylfaen" w:ascii="GHEA Grapalat" w:hAnsi="GHEA Grapalat"/>
          <w:sz w:val="20"/>
          <w:lang w:val="af-ZA"/>
        </w:rPr>
        <w:t xml:space="preserve"> գն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7"/>
        <w:gridCol w:w="349"/>
        <w:gridCol w:w="1626"/>
        <w:gridCol w:w="1283"/>
        <w:gridCol w:w="1669"/>
        <w:gridCol w:w="758"/>
        <w:gridCol w:w="24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յաչեսլավ Ամիրջան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ած ժամկետում չի ներկայացրել որակավորման փաստաթղթեր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/Ա Գևորգ Արշակ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Տիրուհի Գևորգ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ոռ Աբրահամ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Խոսրով Ջահին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Ֆ/Ա Շալիկո Բադե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/Ձ Սերգե Սերգե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յին առաջարկը չի համապատասխանում հրավերի պահանջներին: Մասնավորապես, ինքնարժեքի և շահույթի հանրագումարը տարբերվում է առաջարկվող միավորի գնից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Ֆ/Ա Վալենտին Մեխակ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ռաջարկած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/Ա Գևորգ Արշակ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1</w:t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Տիրուհի Գևորգ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ոռ Աբրահամ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Խոսրով Ջահին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Ֆ/Ա Շալիկո Բադե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Ֆ/Ա Վալենտին Մեխակ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38"/>
        <w:gridCol w:w="580"/>
        <w:gridCol w:w="1159"/>
        <w:gridCol w:w="1742"/>
        <w:gridCol w:w="1980"/>
        <w:gridCol w:w="1463"/>
        <w:gridCol w:w="1539"/>
      </w:tblGrid>
      <w:tr>
        <w:trPr>
          <w:trHeight w:val="6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  <w:t>Հ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  <w:t>Ապրանքի անվանում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  <w:t>Չ/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Ընտրված մասնակցի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  <w:t xml:space="preserve"> անվանումը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  <w:t xml:space="preserve">Մրցույթին մասնակցող  կազմակերպությունների </w:t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  <w:t>անվանումները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  <w:t>Չափաբաժնի գինը</w:t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  <w:t>առանց ԱԱ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  <w:t>ԱԱՀ-ով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Երևանի տարածաշրջանի զորամասեր, հունիս-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7 79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 923 48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 923 488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7 79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 612 3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 612 32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7 79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 390 2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 390 240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Երևան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88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Երևանի տարածաշրջանի զորամասեր, սեպտեմբե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31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 888 65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 888 657,4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Սյունիքի տարածաշրջանի զորամասեր, հունիս-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6 49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250 5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250 53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6 49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 317 02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 317 025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Սյունիք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12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Սյունիք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452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 517 12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 517 126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452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 129 9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 129 97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452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 388 07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 388 074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452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065 4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065 444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Շիրակի տարածաշրջանի զորամասեր, հունիս-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 52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000 1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000 16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 52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47 5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47 520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Շիրակ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9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Շիրակի տարածաշրջանի զորամասեր, սեպտեմբե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6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136 33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136 336,0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Լոռու տարածաշրջանի զորամասեր, հունիս-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4 18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297 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297 100,0</w:t>
            </w:r>
          </w:p>
        </w:tc>
      </w:tr>
      <w:tr>
        <w:trPr>
          <w:trHeight w:val="5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4 18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176 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176 200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Լոռու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02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Լոռու տարածաշրջանի զորամասեր, սեպտեմբե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41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167 84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167 848,6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Արմավիրի տարածաշրջանի զորամասեր, հունիս-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3 89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016 92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016 922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3 89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983 02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983 024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3 89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711 8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711 84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3 89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220 3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220 310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Արմավիր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21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Արմավիրի տարածաշրջանի զորամասեր, սեպտեմբե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60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424 94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424 941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Գեղարքունիքի տարածաշրջանի զորամասեր, հունիս-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7 63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475 4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475 42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7 63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071 96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071 968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7 63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187 2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187 24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7 63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705 96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705 964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Գեղարքունիք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857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614 9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614 91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857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274 86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274 864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857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809 22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809 222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Գեղարքունիք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462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189 0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189 09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462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806 73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806 736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462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407 57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407 578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Արարատի տարածաշրջանի զորամասեր, հունիս-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1 59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792 6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792 634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1 59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922 22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922 222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1 59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771 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771 036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1 59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051 8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051 810,0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Արարատ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733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646 3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646 350,0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733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542 3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542 370,0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Արարատի տարածաշրջանի զորամասեր, սեպտեմբե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92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904 41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904 418,4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Արագածոտնի տարածաշրջանի զորամասեր, հունիս-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30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3 78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3 785,0</w:t>
            </w:r>
          </w:p>
        </w:tc>
      </w:tr>
      <w:tr>
        <w:trPr>
          <w:trHeight w:val="5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30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0 3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0 300,0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Արագածոտն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Արագածոտնի տարածաշրջանի զորամասեր, սեպտեմբե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6 466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6 466,2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Վայոց Ձորի տարածաշրջանի զորամասեր, հունիս-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 74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197 7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197 748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 74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210 4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210 490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Վայոց Ձոր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6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Վայոց Ձորի տարածաշրջանի զորամասեր, սեպտեմբե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2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215 67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215 678,8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Տավուշի տարածաշրջանի զորամասեր, հունիս-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2 88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971 5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971 566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2 88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024 45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024 455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Տավուշ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26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Տավուշ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184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132 1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132 160,0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184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126 97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126 976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Կոտայքի տարածաշրջանի զորամասեր, հունիս-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3 00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047 08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047 089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3 00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Գևորգ Արշ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001 08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001 087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3 00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185 09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185 095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Կոտայք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73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տոֆիլ, Կոտայքի տարածաշրջանի զորամասեր, սեպտեմբե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96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Շալիկո Բադե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945 65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945 659,7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Երևանի տարածաշրջանի զորամասեր, հունիս-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 83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39 17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39 179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 83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Վալենտին Մեխ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09 89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09 891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Երևան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 7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Վալենտին Մեխ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Վալենտին Մեխ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78 78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78 784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Երևան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737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Վալենտին Մեխ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215 9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215 90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737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Վալենտին Մեխ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198 5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198 530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Սյունիք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 7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75 6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75 646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Սյունիք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66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56 7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56 76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66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011 43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011 432,0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Շիրակի տարածաշրջանի զորամասեր հունիս-հուլի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2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8 05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8 054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Շիրակ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6 8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6 846,0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Շիրակի տարածաշրջանի զորամասեր, սեպտեմբե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4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80 5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80 560,0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Լոռու տարածաշրջանի զորամասեր, հունիս-հուլի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2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87 53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87 538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Լոռու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9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92 96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92 966,0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Լոռու տարածաշրջանի զորամասեր, սեպտեմբե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5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10 7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10 70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Արմավիրի տարածաշրջանի զորամասեր, հունիս-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 34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47 98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47 984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 34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Վալենտին Մեխ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06 73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06 736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Արմավիր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9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Վալենտին Մեխ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Վալենտին Մեխ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80 37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80 378,0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Արմավիրի տարածաշրջանի զորամասեր, սեպտեմբե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1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Վալենտին Մեխ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Վալենտին Մեխ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61 6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61 66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Գեղարքունիքի տարածաշրջանի զորամասեր, հունիս-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 56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52 46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52 464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 56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60 03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60 032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Գեղարքունիք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39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86 05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86 054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39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95 45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95 452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Գեղարքունիք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47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10 3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10 31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47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22 7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22 780,0</w:t>
            </w:r>
          </w:p>
        </w:tc>
      </w:tr>
      <w:tr>
        <w:trPr>
          <w:trHeight w:val="43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Արարատի տարածաշրջանի զորամասեր, հունիս-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68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3 02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3 029,0</w:t>
            </w:r>
          </w:p>
        </w:tc>
      </w:tr>
      <w:tr>
        <w:trPr>
          <w:trHeight w:val="4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68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4 98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4 986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Արարատ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5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61 81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61 812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Արարատ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23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96 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96 10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23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13 0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13 020,0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Արագածոտն տարածաշրջանի զորամասեր, հունիս-հուլի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0 86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0 868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Արագածոտն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 76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 762,0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Արագածոտն տարածաշրջանի զորամասեր, սեպտեմբե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0 3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0 340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Վայոց Ձոր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9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0 9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0 97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Վայոց Ձոր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93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05 4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05 45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93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17 1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17 190,0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Տավուշի տարածաշրջանի զորամասեր, հունիս-հուլի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 9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16 5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16 520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Տավուշ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67 8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67 850,0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Տավուշի տարածաշրջանի զորամասեր, սեպտեմբե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5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25 07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25 074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Կոտայքի տարածաշրջանի զորամասեր, հունիս-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80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Վալենտին Մեխ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55 86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55 866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80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Վալենտին Մեխ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31 8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31 821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Կոտայք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76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Վալենտին Մեխ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8 75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8 758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76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Վալենտին Մեխակ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59 92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59 923,0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ամբ, Կոտայքի տարածաշրջանի զորամասեր, սեպտեմբե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8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Խոսրով Ջահի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61 71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61 712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Երևանի տարածաշրջանի զորամասեր, հուլի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9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Երևան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9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Երևան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55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62 77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62 774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55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48 5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48 57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Սյունիք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95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4 52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4 524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95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6 9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6 92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Սյունիք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89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88 52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88 526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89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08 0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08 021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89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2 9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2 930,0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Շիրակի տարածաշրջանի զորամասեր, 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9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 7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 790,0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9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1 36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1 363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Շիրակ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9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 7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 79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9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1 36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1 363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Շիրակ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8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3 6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3 60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8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7 9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7 92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Լոռու տարածաշրջանի զորամասեր, 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1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3 9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3 91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1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2 12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2 127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Լոռու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1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3 9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3 91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1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2 12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2 127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Լոռու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8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9 7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9 74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8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1 27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1 278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Արմավիրի տարածաշրջանի զորամասեր, 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60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2 3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2 35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60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6 79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6 795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Արմավիր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0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2 3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2 35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0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6 79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6 795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Արմավիր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0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2 3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2 35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0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6 79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6 795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Գեղարքունիքի տարածաշրջանի զորամասեր, 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96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7 4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7 41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96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5 07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5 077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Գեղարքունիք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37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5 9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5 97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37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87 30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87 309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Գեղարքունիք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5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92 5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92 57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5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17 32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17 329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Արարատ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4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1 8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1 80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4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8 4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8 46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Արարատ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6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3 78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3 788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6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8 09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8 098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6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0 3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0 34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Արագածոտնի տարածաշրջանի զորամասեր, 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9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95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Արագածոտն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9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95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Արագածոտն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9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97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60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609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Վայոց Ձոր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6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2 2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2 27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6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6 41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6 419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Վայոց Ձոր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1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8 03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8 036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1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0 60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0 606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1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5 9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5 98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Տավուշի տարածաշրջանի զորամասեր, 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5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2 7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2 71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5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9 48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9 487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Տավուշ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08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5 7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5 74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08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4 47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4 478,0</w:t>
            </w:r>
          </w:p>
        </w:tc>
      </w:tr>
      <w:tr>
        <w:trPr>
          <w:trHeight w:val="40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Տավուշ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13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9 7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9 730,0</w:t>
            </w:r>
          </w:p>
        </w:tc>
      </w:tr>
      <w:tr>
        <w:trPr>
          <w:trHeight w:val="4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13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8 98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8 981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Կոտայքի տարածաշրջանի զորամասեր, 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6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6 6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6 62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6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2 61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2 614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Կոտայք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6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0 8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0 83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6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8 65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8 651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զուկ, Կոտայք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1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4 1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4 12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1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2 36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2 364,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Երևանի տարածաշրջանի զորամասեր, հուլի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9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Երևանի տարածաշրջանի զորամասեր, օգոստո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8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Երևան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63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57 7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57 78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63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52 1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52 146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Սյունիք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26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84 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84 20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26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81 9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81 94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Սյունիք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62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85 4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85 40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62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42 1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42 18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62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80 7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80 78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Շիրակի տարածաշրջանի զորամասեր, 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6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2 5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2 54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6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1 87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1 878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Շիրակ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6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2 5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2 54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6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1 87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1 878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Շիրակ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7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2 0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2 09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7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8 00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8 003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7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1 31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1 313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Լոռու տարածաշրջանի զորամասեր, 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14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94 3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94 31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14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93 16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93 167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Լոռու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2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58 4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58 40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2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56 8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56 88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Լոռու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4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9 3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9 31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4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28 37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28 377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4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7 66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7 667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Արմավիրի տարածաշրջանի զորամասեր, 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49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23 6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23 64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49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21 14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21 148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Արմավիր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67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55 0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55 09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67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52 41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52 413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Արմավիր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43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83 7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83 78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43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77 32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77 326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43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80 3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80 346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Գեղարքունիքի տարածաշրջանի զորամասեր, 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30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22 3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22 36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30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21 05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21 052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Գեղարքունիք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62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16 9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16 93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62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13 30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13 301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Գեղարքունիք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73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75 4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75 46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73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97 58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97 582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73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69 72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69 722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Արարատի տարածաշրջանի զորամասեր, 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8 2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8 22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8 05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8 054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Արարատ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6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31 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31 20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6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29 8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29 84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Արարատ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6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65 8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65 88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6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17 39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17 396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6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64 31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64 316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Արագածոտնի տարածաշրջանի զորամասեր, 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 9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 94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 85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 858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Արագածոտն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 9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 94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 85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 858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Արագածոտն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9 2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9 21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 70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 707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9 09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9 097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Վայոց Ձոր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1 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1 00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0 7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0 70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Վայոց Ձոր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3 6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3 65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7 45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7 455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2 80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2 805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Տավուշ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61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45 2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45 23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61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42 61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42 611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Տավուշ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77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10 9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10 90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77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63 0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63 03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77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06 1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06 13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Կոտայքի տարածաշրջանի զորամասեր, հուլի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6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1 8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1 88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6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1 51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1 516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Կոտայքի տարածաշրջանի զորամասեր, օգոստո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4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46 3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46 33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4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44 88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44 881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զար, Կոտայքի տարածաշրջանի զորամասեր, սեպտեմբե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0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55 5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55 51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0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08 91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08 917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0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54 00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54 007,0</w:t>
            </w:r>
          </w:p>
        </w:tc>
      </w:tr>
      <w:tr>
        <w:trPr>
          <w:trHeight w:val="10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վաղահաս, Երևանի տարածաշրջանի զորամասեր, հուլիսից-սեպտեմբերի 15-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7 64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999 8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999 82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7 64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982 17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982 174,0</w:t>
            </w:r>
          </w:p>
        </w:tc>
      </w:tr>
      <w:tr>
        <w:trPr>
          <w:trHeight w:val="10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վաղահաս, Սյունիքի տարածաշրջանի զորամասեր, հուլիսից-սեպտեմբերի 15-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 27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086 5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086 58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 27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074 30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074 306,0</w:t>
            </w:r>
          </w:p>
        </w:tc>
      </w:tr>
      <w:tr>
        <w:trPr>
          <w:trHeight w:val="10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վաղահաս, Շիրակի տարածաշրջանի զորամասեր, հուլիսից-սեպտեմբերի 15-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10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57 1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57 17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10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55 06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55 069,0</w:t>
            </w:r>
          </w:p>
        </w:tc>
      </w:tr>
      <w:tr>
        <w:trPr>
          <w:trHeight w:val="10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վաղահաս, Լոռու տարածաշրջանի զորամասեր, հուլիսից-սեպտեմբերի 15-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68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95 7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95 77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68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91 08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91 089,0</w:t>
            </w:r>
          </w:p>
        </w:tc>
      </w:tr>
      <w:tr>
        <w:trPr>
          <w:trHeight w:val="10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վաղահաս, Արմավիրի տարածաշրջանի զորամասեր, հուլիսից-սեպտեմբերի 15-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 63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298 6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298 63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 63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290 99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290 991,0</w:t>
            </w:r>
          </w:p>
        </w:tc>
      </w:tr>
      <w:tr>
        <w:trPr>
          <w:trHeight w:val="12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վաղահաս, Գեղարքունիքի տարածաշրջանի զորամասեր, հուլիսից-սեպտեմբերի 15-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 71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331 7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331 72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 71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318 00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318 004,0</w:t>
            </w:r>
          </w:p>
        </w:tc>
      </w:tr>
      <w:tr>
        <w:trPr>
          <w:trHeight w:val="10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վաղահաս, Արարատի տարածաշրջանի զորամասեր, հուլիսից-սեպտեմբերի 15-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67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95 2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95 26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67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90 58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90 582,0</w:t>
            </w:r>
          </w:p>
        </w:tc>
      </w:tr>
      <w:tr>
        <w:trPr>
          <w:trHeight w:val="12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վաղահաս, Արագածոտնի տարածաշրջանի զորամասեր, հուլիսից-սեպտեմբերի 15-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6 9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6 920,0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6 64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6 644,0</w:t>
            </w:r>
          </w:p>
        </w:tc>
      </w:tr>
      <w:tr>
        <w:trPr>
          <w:trHeight w:val="10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վաղահաս, Վայոց Ձորի տարածաշրջանի զորամասեր, հուլիսից-սեպտեմբերի 15-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44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15 9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15 990,0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44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13 54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13 543,0</w:t>
            </w:r>
          </w:p>
        </w:tc>
      </w:tr>
      <w:tr>
        <w:trPr>
          <w:trHeight w:val="10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վաղահաս, Տավուշի տարածաշրջանի զորամասեր հուլիսից-սեպտեմբերի 15-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 46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779 2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779 22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 46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768 75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768 754,0</w:t>
            </w:r>
          </w:p>
        </w:tc>
      </w:tr>
      <w:tr>
        <w:trPr>
          <w:trHeight w:val="10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վաղահաս, Կոտայքի տարածաշրջանի զորամասեր, հուլիսից-սեպտեմբերի 15-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19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Վյաչեսլաբվ Ամիջան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13 4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13 49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19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09 29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09 293,0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ուշահաս, Երևանի տարածաշրջանի զորամասեր, սեպտեմբերի 15-ից 30-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4 4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 024 01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 024 018,8</w:t>
            </w:r>
          </w:p>
        </w:tc>
      </w:tr>
      <w:tr>
        <w:trPr>
          <w:trHeight w:val="11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ուշահաս, Սյունիքի տարածաշրջանի զորամասեր, սեպտեմբերի 15-ից 30-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2 0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420 76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 420 760,6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ուշահաս, Շիրակի տարածաշրջանի զորամասեր, սեպտեմբերի 15-ից 30-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 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03 71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03 717,9</w:t>
            </w:r>
          </w:p>
        </w:tc>
      </w:tr>
      <w:tr>
        <w:trPr>
          <w:trHeight w:val="11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ուշահաս, Լոռու տարածաշրջանի զորամասեր, սեպտեմբերի 15-ից 30-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 6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013 16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013 160,2</w:t>
            </w:r>
          </w:p>
        </w:tc>
      </w:tr>
      <w:tr>
        <w:trPr>
          <w:trHeight w:val="10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ուշահաս, Արմավիրի տարածաշրջանի զորամասեր, սեպտեմբերի 15-ից 30-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6 89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467 28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467 281,1</w:t>
            </w:r>
          </w:p>
        </w:tc>
      </w:tr>
      <w:tr>
        <w:trPr>
          <w:trHeight w:val="4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6 89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227 8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227 880,0</w:t>
            </w:r>
          </w:p>
        </w:tc>
      </w:tr>
      <w:tr>
        <w:trPr>
          <w:trHeight w:val="12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ուշահաս, Գեղարքունիքի տարածաշրջանի զորամասեր, սեպտեմբերի 15-ից 30-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5 7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601 7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601 730,0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ուշահաս, Արարատի տարածաշրջանի զորամասեր, սեպտեմբերի 15-ից 30-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 3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726 48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726 486,6</w:t>
            </w:r>
          </w:p>
        </w:tc>
      </w:tr>
      <w:tr>
        <w:trPr>
          <w:trHeight w:val="13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ուշահաս, Արագածոտնի տարածաշրջանի զորամասեր, սեպտեմբերի 15-ից 30-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9 36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9 361,4</w:t>
            </w:r>
          </w:p>
        </w:tc>
      </w:tr>
      <w:tr>
        <w:trPr>
          <w:trHeight w:val="11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ուշահաս, Վայոց Ձորի տարածաշրջանի զորամասեր, սեպտեմբերի 15-ից 30-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 1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051 17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051 179,5</w:t>
            </w:r>
          </w:p>
        </w:tc>
      </w:tr>
      <w:tr>
        <w:trPr>
          <w:trHeight w:val="12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ուշահաս, Տավուշի տարածաշրջանի զորամասեր, սեպտեմբերի 15-ից 30-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4 8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492 03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 492 036,1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խ ուշահաս, Կոտայքի տարածաշրջանի զորամասեր, սեպտեմբերի 15-ից 30-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 65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Գոռ Աբրահամ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888 77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888 771,7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 65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Տիրուհի Գևորգյա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758 3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758 360,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i/>
          <w:sz w:val="20"/>
          <w:lang w:val="es-ES"/>
        </w:rPr>
        <w:t xml:space="preserve">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 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Ն ՆՏԱԴ ԳՓ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շտպանության նախարարություն</w:t>
      </w:r>
    </w:p>
    <w:sectPr>
      <w:headerReference w:type="default" r:id="rId4"/>
      <w:footerReference w:type="default" r:id="rId5"/>
      <w:type w:val="nextPage"/>
      <w:pgSz w:w="11906" w:h="16838"/>
      <w:pgMar w:left="90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en-US"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rFonts w:ascii="Times LatArm" w:hAnsi="Times LatArm" w:cs="Times LatArm"/>
      <w:b/>
      <w:sz w:val="28"/>
      <w:lang w:val="en-US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2"/>
      <w:szCs w:val="22"/>
      <w:lang w:val="en-US" w:eastAsia="en-US" w:bidi="ar-IQ"/>
    </w:rPr>
  </w:style>
  <w:style w:type="character" w:styleId="CharChar9">
    <w:name w:val=" Char Char9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2">
    <w:name w:val=" Char Char2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Armenian" w:hAnsi="Arial Armenian" w:cs="Arial Armenian"/>
      <w:lang w:val="en-US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CharChar8">
    <w:name w:val=" Char Char8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7">
    <w:name w:val=" Char Char7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CharChar5">
    <w:name w:val=" Char Char5"/>
    <w:qFormat/>
    <w:rPr>
      <w:rFonts w:ascii="Arial Armenian" w:hAnsi="Arial Armenian" w:cs="Arial Armenian"/>
      <w:i/>
      <w:iCs/>
      <w:sz w:val="26"/>
      <w:szCs w:val="24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TextBodyIndent">
    <w:name w:val="Body Text Indent"/>
    <w:basedOn w:val="Normal"/>
    <w:pPr>
      <w:ind w:left="5760" w:hanging="5040"/>
      <w:jc w:val="both"/>
    </w:pPr>
    <w:rPr>
      <w:rFonts w:ascii="Arial Armenian" w:hAnsi="Arial Armenian" w:cs="Arial Armeni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Cs w:val="24"/>
      <w:lang w:val="en-US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szCs w:val="24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szCs w:val="24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13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4:00Z</dcterms:created>
  <dc:creator>Comp</dc:creator>
  <dc:description/>
  <cp:keywords/>
  <dc:language>en-US</dc:language>
  <cp:lastModifiedBy>User</cp:lastModifiedBy>
  <cp:lastPrinted>2012-10-05T10:41:00Z</cp:lastPrinted>
  <dcterms:modified xsi:type="dcterms:W3CDTF">2016-05-04T12:18:00Z</dcterms:modified>
  <cp:revision>554</cp:revision>
  <dc:subject/>
  <dc:title/>
</cp:coreProperties>
</file>