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6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ԾՁԲ-16-1-15/9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6-1-15/9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-ին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Գրիգոր Այվազյան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՝  Սարքերի  և  սարքավորումների (օդորակիչների) սպասարկման ծառայություն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նուշ Պետրոսյա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3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Գրիգոր Այվազյան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6-16T12:20:00Z</dcterms:modified>
  <cp:revision>60</cp:revision>
  <dc:subject/>
  <dc:title>                                        Ð²Úî²ð²ðàôÂÚàôÜ ´²ò  ÀÜÂ²ò²Î²ðàì  ÜàôØ   Î²î²ðºÈàô  Ø²êÆÜ</dc:title>
</cp:coreProperties>
</file>