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7-5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7-5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6"/>
        <w:gridCol w:w="483"/>
        <w:gridCol w:w="239"/>
        <w:gridCol w:w="667"/>
        <w:gridCol w:w="20"/>
        <w:gridCol w:w="148"/>
        <w:gridCol w:w="212"/>
        <w:gridCol w:w="112"/>
        <w:gridCol w:w="100"/>
        <w:gridCol w:w="425"/>
        <w:gridCol w:w="500"/>
        <w:gridCol w:w="12"/>
        <w:gridCol w:w="23"/>
        <w:gridCol w:w="115"/>
        <w:gridCol w:w="237"/>
        <w:gridCol w:w="628"/>
        <w:gridCol w:w="21"/>
        <w:gridCol w:w="84"/>
        <w:gridCol w:w="290"/>
        <w:gridCol w:w="77"/>
        <w:gridCol w:w="156"/>
        <w:gridCol w:w="38"/>
        <w:gridCol w:w="136"/>
        <w:gridCol w:w="434"/>
        <w:gridCol w:w="523"/>
        <w:gridCol w:w="22"/>
        <w:gridCol w:w="54"/>
        <w:gridCol w:w="120"/>
        <w:gridCol w:w="425"/>
        <w:gridCol w:w="382"/>
        <w:gridCol w:w="346"/>
        <w:gridCol w:w="196"/>
        <w:gridCol w:w="143"/>
        <w:gridCol w:w="8"/>
        <w:gridCol w:w="263"/>
        <w:gridCol w:w="529"/>
        <w:gridCol w:w="28"/>
        <w:gridCol w:w="85"/>
        <w:gridCol w:w="439"/>
        <w:gridCol w:w="101"/>
        <w:gridCol w:w="304"/>
        <w:gridCol w:w="134"/>
        <w:gridCol w:w="49"/>
        <w:gridCol w:w="294"/>
        <w:gridCol w:w="664"/>
        <w:gridCol w:w="179"/>
        <w:gridCol w:w="246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ուցչական, արարողակարգային ծառայությու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545875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545875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áÉ³ 0,5É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¶³½³íáñí³Í ½áí³óáõóÇã ÁÙå»ÉÇù §ÎáÏ³-ÏáÉ³¦ ï»ë³ÏÇ, 0,5 É-áó åÉ³ëïÙ³ë» ßß»ñáí: ä³ñáõÝ³ÏáõÃÛáõÝÁª çáõñ, ß³ù³ñ, ³ÍË³ÍÝÇ »ñÏûùëÇ¹, ·áõÝ³ÝÛáõÃ (ß³ù³ñ³ÛÇÝ ÏáÉ»ñ IV), ÃÃí³ÛÝáõÃÛ³Ý Ï³ñ·³íáñÇã (ýáëýáñ³ÃÃáõ), µáõë³Ï³Ý ÃáõñÙ»ñ, Ïáý»ÇÝ: äáÉÇ¿ÃÇÉ»Ý³ÛÇÝ ÷³Ã»Ã³íáñÙ³Ùµ, Ù»Ï ÷³Ã»ÃÇ Ù»ç 12 ßÇß: äÇï³Ý»ÉÇáõÃÛ³Ý Å³ÙÏ»ïÁ  Ù³ï³Ï³ñ³ñÙ³Ý ûñí³ÝÇó, áã å³Ï³ë ù³Ý 20%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ü³Ýï³ 0,5É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¶³½³íáñí³Í ½áí³óáõóÇã ÁÙå»ÉÇù 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ü³Ýï³</w:t>
            </w:r>
            <w:r>
              <w:rPr>
                <w:sz w:val="12"/>
                <w:szCs w:val="12"/>
              </w:rPr>
              <w:t>¦ ï»ë³ÏÇ, 0,5 É-áó åÉ³ëïÙ³ë» ßß»ñáí: ä³ñáõÝ³ÏáõÃÛáõÝÁª çáõñ, ß³ù³ñ, ³ÍË³ÍÝÇ »ñÏûùëÇ¹, ·áõÝ³ÝÛáõÃ (ß³ù³ñ³ÛÇÝ ÏáÉ»ñ IV), ÃÃí³ÛÝáõÃÛ³Ý Ï³ñ·³íáñÇã (ýáëýáñ³ÃÃáõ), µáõë³Ï³Ý ÃáõñÙ»ñ, Ïáý»ÇÝ: äáÉÇ¿ÃÇÉ»Ý³ÛÇÝ ÷³Ã»Ã³íáñÙ³Ùµ, Ù»Ï ÷³Ã»ÃÇ Ù»ç 12 ßÇß: äÇï³Ý»ÉÇáõÃÛ³Ý Å³ÙÏ»ïÁ  Ù³ï³Ï³ñ³ñÙ³Ý ûñí³ÝÇó, áã å³Ï³ë ù³Ý 20%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÷ñ³ÛÃ 0,5É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¶³½³íáñí³Í ½áí³óáõóÇã ÁÙå»ÉÇù 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ê÷ñ³ÛÃ</w:t>
            </w:r>
            <w:r>
              <w:rPr>
                <w:sz w:val="12"/>
                <w:szCs w:val="12"/>
              </w:rPr>
              <w:t>¦ ï»ë³ÏÇ, 0,5 É-áó åÉ³ëïÙ³ë» ßß»ñáí: ä³ñáõÝ³ÏáõÃÛáõÝÁª çáõñ, ß³ù³ñ, ³ÍË³ÍÝÇ »ñÏûùëÇ¹, ·áõÝ³ÝÛáõÃ (ß³ù³ñ³ÛÇÝ ÏáÉ»ñ IV), ÃÃí³ÛÝáõÃÛ³Ý Ï³ñ·³íáñÇã (ýáëýáñ³ÃÃáõ), µáõë³Ï³Ý ÃáõñÙ»ñ, Ïáý»ÇÝ: äáÉÇ¿ÃÇÉ»Ý³ÛÇÝ ÷³Ã»Ã³íáñÙ³Ùµ, Ù»Ï ÷³Ã»ÃÇ Ù»ç 12 ßÇß: äÇï³Ý»ÉÇáõÃÛ³Ý Å³ÙÏ»ïÁ  Ù³ï³Ï³ñ³ñÙ³Ý ûñí³ÝÇó, áã å³Ï³ë ù³Ý 20%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ru-RU"/>
              </w:rPr>
              <w:t>Արզ</w:t>
            </w:r>
            <w:r>
              <w:rPr>
                <w:rFonts w:cs="Tahoma" w:ascii="Arial Armenian" w:hAnsi="Arial Armenian"/>
                <w:sz w:val="12"/>
                <w:szCs w:val="12"/>
              </w:rPr>
              <w:t>ÝÇ 0,5É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²ñ½ÝÇ¦ ËÙ»Éáõ µáõÅÇã ë»Õ³ÝÇ çáõñ, ÑÇ¹ñáÏ³ñµáÝ³ï³ÛÇÝ, Ý³ïñáõÙ³Ï³Ý, ëÇÉÇÏ³ï³ÛÇÝ µáñ³ÛÇÝ ·³½³íáñí³Í 0.5 É. ³å³ÏÛ³ ¨ 0.5É. åáÉÇÙ»ñÛ³Ý ï³ñ³Ý»ñáõÙ,Ðêî 191 - 2000: ä³Ñå³ÝÙ³Ý Å³ÙÏ»ïÁ Ù»Ï ï³ñÇ, ÷³Ã»Ã³íáñáõÙÁ åáÉÇ¿ÃÇÉ»Ý³ÛÇÝ Ã³Õ³ÝÃáí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çÝÇ 0,5É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¶³½³íáñí³Í Ñ³Ýù³ÛÇÝ çáõñ 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´çÝÇ</w:t>
            </w:r>
            <w:r>
              <w:rPr>
                <w:sz w:val="12"/>
                <w:szCs w:val="12"/>
              </w:rPr>
              <w:t>¦ ï»ë³ÏÇ, 0,5 É-áó åÉ³ëïÙ³ë» ßß»ñáí: äáÉÇ¿ÃÇÉ»Ý³ÛÇÝ ÷³Ã»Ã³íáñÙ³Ùµ, Ù»Ï ÷³Ã»ÃÇ Ù»ç 12 ßÇß: äÇï³Ý»ÉÇáõÃÛ³Ý Å³ÙÏ»ïÁ  Ù³ï³Ï³ñ³ñÙ³Ý ûñí³ÝÇó, áã å³Ï³ë ù³Ý 20%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Ý³Ï³Ý çáõñ  §´Ûáõñ»Õ¦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ÊÙ»Éáõ çáõñ ` ßß³Éóí³Í 0,5É-áó åáÉÇ¿ÃÇÉ»Ý³ÛÇÝ ßß»ñáõÙ, åáÉÇ¿ÃÇÉ»Ý³ÛÇÝ ÷³Ã»Ã³íáñÙ³Ùµ, Ûáõñ³ù³ÝãÛáõñ ÷³Ã»ÃáõÙ 12 ßÇß, åÇï³Ý»ÉÇáõÃÛ³Ý Å³ÙÏ»ïÁ áã å³Ï³ë 1 ï³ñÇ ßß³ÉóáõÙÇó Ñ»ïá, Ù³ï³Ï³ñ³ñÙ³Ý å³ÑÇÝ ÙÝ³óáñ¹³ÛÇÝ åÇï³Ý»ÉÇáõÃÛ³Ý Å³ÙÏ»ïÁ  áã å³Ï³ë 8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Ý³Ï³Ý çáõñ §ÜáÛ¦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ÊÙ»Éáõ çáõñ ` ßß³Éóí³Í 0,5É-áó åáÉÇ¿ÃÇÉ»Ý³ÛÇÝ ßß»ñáõÙ, åáÉÇ¿ÃÇÉ»Ý³ÛÇÝ ÷³Ã»Ã³íáñÙ³Ùµ, Ûáõñ³ù³ÝãÛáõñ ÷³Ã»ÃáõÙ 12 ßÇß, åÇï³Ý»ÉÇáõÃÛ³Ý Å³ÙÏ»ïÁ áã å³Ï³ë 1 ï³ñÇ ßß³ÉóáõÙÇó Ñ»ïá, Ù³ï³Ï³ñ³ñÙ³Ý å³ÑÇÝ ÙÝ³óáñ¹³ÛÇÝ åÇï³Ý»ÉÇáõÃÛ³Ý Å³ÙÏ»ïÁ  áã å³Ï³ë 8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úÕÇ 1É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թիլ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ր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երամշա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մել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ու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</w:t>
            </w:r>
            <w:r>
              <w:rPr>
                <w:sz w:val="12"/>
                <w:szCs w:val="12"/>
              </w:rPr>
              <w:t>ÝÝ¹³ÛÇÝ (¿Ý»ñ·»ïÇÏ¤ ³ñÅ»ùÁª 224.0 ÏÏ³É, ï³ñáÕáõÃÛáõÝÁ 0,5 É, ÃÝ¹áõÃÛáõÝÁª 40%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Russian Times" w:ascii="Russian Times" w:hAnsi="Russian Times"/>
                <w:sz w:val="12"/>
                <w:szCs w:val="12"/>
              </w:rPr>
              <w:t>ÃÎÑÒ Ð 51355-99, ÑåíÏèÍ 2.3.2.1078-0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úÕÇ   §ò³ñëÏ³Û³¦ 0.5É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թիլ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ր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երամշա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մել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ու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</w:t>
            </w:r>
            <w:r>
              <w:rPr>
                <w:sz w:val="12"/>
                <w:szCs w:val="12"/>
              </w:rPr>
              <w:t>ÝÝ¹³ÛÇÝ (¿Ý»ñ·»ïÇÏ¤ ³ñÅ»ùÁª 224.0 ÏÏ³É, ï³ñáÕáõÃÛáõÝÁ 0,5 É, ÃÝ¹áõÃÛáõÝÁª 40%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Russian Times" w:ascii="Russian Times" w:hAnsi="Russian Times"/>
                <w:sz w:val="12"/>
                <w:szCs w:val="12"/>
              </w:rPr>
              <w:t>ÃÎÑÒ Ð 51355-99, ÑåíÏèÍ 2.3.2.1078-0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úÕÇ   §´»Éáõ·³¦ 0.5É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թիլ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ր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երամշա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մել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ու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</w:t>
            </w:r>
            <w:r>
              <w:rPr>
                <w:sz w:val="12"/>
                <w:szCs w:val="12"/>
              </w:rPr>
              <w:t>ÝÝ¹³ÛÇÝ (¿Ý»ñ·»ïÇÏ¤ ³ñÅ»ùÁª 224.0 ÏÏ³É, ï³ñáÕáõÃÛáõÝÁ 0,5 É, ÃÝ¹áõÃÛáõÝÁª 40%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Russian Times" w:ascii="Russian Times" w:hAnsi="Russian Times"/>
                <w:sz w:val="12"/>
                <w:szCs w:val="12"/>
              </w:rPr>
              <w:t>ÃÎÑÒ Ð 51355-99, ÑåíÏèÍ 2.3.2.1078-0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ÎáÝÛ³Ï   §Ü³ÇñÇ¦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10 ï³ñÇ ÑÝ»óáõÙ áõÝ»óáÕ ÏáÝÛ³ÏÇ ëåÇñï, ëÝÝ¹³ÛÇÝ (¿Ý»ñ·»ïÇÏ¤ ³ñÅ»ùÁª 224.0 ÏÏ³É, ï³ñáÕáõÃÛáõÝÁ 0,5 É, ÃÝ¹áõÃÛáõÝÁª 4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Ó»éáóÇÏ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ÝÓ»éáóÇÏ ë»Õ³ÝÇ ÷³÷áõÏª ù³ßáíÇ, »ñÏß»ñï áõÝÇí»ñë³É, ïáõ÷Á Ïáßï ëïí³ñ³ÃÕÃÇó, »ñÏ³ñáõÃÛáõÝÁ 150ÙÙ, É³ÛÝáõÃÛáõÝÁ 110ÙÙ.µ³ñÓñáõÃÛáõÝÁ 45ÙÙ, å³ñáõÝ³ÏáõÃÛáõÝÁ áã å³Ï³ë 100Ñ³ï, µ³Õ³¹ñáõÃÛáõÝÁ ó»ÉÛáõÉá½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áÝý»ï Ï³ñ³Ù»É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ru-RU"/>
              </w:rPr>
              <w:t>Շաքար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կակաո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կակաոյ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յուղ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չոր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անարատ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կաթ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շիճուկ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չոր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կաթնային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մանրացված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ընկույզ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անուշահամ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նյութ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վանիլին</w:t>
            </w:r>
            <w:r>
              <w:rPr>
                <w:rFonts w:cs="Tahoma"/>
                <w:sz w:val="12"/>
                <w:szCs w:val="1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§ÈáéÇ¦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î»ËÝÇÏ³Ï³Ý å³ÛÙ³ÝÝ»ñÇ Ñ³Ù³Ó³ÛÝ, ÈáéÇ ï»ë³ÏÇ, 46 % ÛáõÕ³ÛÝáõÃÛ³Ùµ 5 Ï·-áó åáÉÇ¿ÃÇÉ»Ý³ÛÇÝ  ÷³Ã»Ã³íáñÙ³Ùµ, åÇï³Ý»ÉÇáõÃÛ³Ý Å³ÙÏ»ïÁ áã å³Ï³ë ù³Ý 9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¼»ÛÃáõÝ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úêî 16351-86 -  í³ÏáõáõÙ³ÛÇÝ ÷³Ã»Ã³íáñÙ³Ùµ ÙÇÝã¨ 0,4Ï·, Ù»ï³ÕÛ³ ïáõ÷»ñáí, ëïí³ñ³ÃÕÃ» ³ñÏÕÝ»ñáí 20 Ï·. ï³ñáÕáõÃÛ³Ùµ, åÇï³Ý»ÉÇáõÃÛ³Ý Å³ÙÏ»ïÁ áã å³Ï³ë ù³Ý 9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´³ëïáõñÙ³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úêî 16351-86 -  í³ÏáõáõÙ³ÛÇÝ ÷³Ã»Ã³íáñÙ³Ùµ ÙÇÝã¨ 0,5Ï· ÓáÕÇÏÝ»ñáí,  ëïí³ñ³ÃÕÃ» ³ñÏÕÝ»ñáí 20 Ï·. ï³ñáÕáõÃÛ³Ùµ, åÇï³Ý»ÉÇáõÃÛ³Ý Å³ÙÏ»ïÁ áã å³Ï³ë ù³Ý 9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áõçáõË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úêî 16351-86 -  í³ÏáõáõÙ³ÛÇÝ ÷³Ã»Ã³íáñÙ³Ùµ ÙÇÝã¨ 0,5Ï· ÓáÕÇÏÝ»ñáí,  ëïí³ñ³ÃÕÃ» ³ñÏÕÝ»ñáí 20 Ï·. ï³ñáÕáõÃÛ³Ùµ, åÇï³Ý»ÉÇáõÃÛ³Ý Å³ÙÏ»ïÁ áã å³Ï³ë ù³Ý 9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üÇÉ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úêî 16351-86 -  í³ÏáõáõÙ³ÛÇÝ ÷³Ã»Ã³íáñÙ³Ùµ ÙÇÝã¨ 0,5Ï· ÓáÕÇÏÝ»ñáí,  ëïí³ñ³ÃÕÃ» ³ñÏÕÝ»ñáí 20 Ï·. ï³ñáÕáõÃÛ³Ùµ, åÇï³Ý»ÉÇáõÃÛ³Ý Å³ÙÏ»ïÁ áã å³Ï³ë ù³Ý 9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ºñßÇÏ  §ÎáÝÛ³Ïáí¦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úêî 16351-86 -  í³ÏáõáõÙ³ÛÇÝ ÷³Ã»Ã³íáñÙ³Ùµ ÙÇÝã¨ 0,5Ï· ÓáÕÇÏÝ»ñáí,  ëïí³ñ³ÃÕÃ» ³ñÏÕÝ»ñáí 20 Ï·. ï³ñáÕáõÃÛ³Ùµ, åÇï³Ý»ÉÇáõÃÛ³Ý Å³ÙÏ»ïÁ áã å³Ï³ë ù³Ý 9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ÇÙáÝ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ÙµáÕçáõÃÛ³Ùµ Ñ³ë³Í íÇ×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»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úêî 1937-90 ÂÕÃÛ³ ïáõ÷áí, Ù»Ï ïáõ÷Ç Ù»ç 25 Ñ³ï, åÇï³Ý»ÉÇáõÃÛ³Ý Å³ÙÏ»ïÁ áã å³Ï³ë 8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ÉÇÏ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ÈáÉÇÏ Ã³ñÙ, ³Ýíï³Ý·áõÃÛáõÝÁ` Áëï N 2-III-4,9-01-2003 (è¸ ê³Ý äÇÝ 2,3,2-1078-01) 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ñáõÝ·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ì³ñáõÝ· Ã³ñÙ, ³Ýíï³Ý·áõÃÛáõÝÁ` Áëï N 2-III-4,9-01-2003 (è¸ ê³Ý äÇÝ 2,3,2-1078-01) 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áÉÇ¿ÃÇÉ»Ý³ÛÇÝ å³ñÏ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»Ï³Ý·³ÙÛ³ û·ï³·áñÍÙ³Ý åáÉÇ¿ÃÇÉ»Ý³ÛÇÝ å³ñÏ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áÉ³ 0,5É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³½³íáñí³Í ½áí³óáõóÇã ÁÙå»ÉÇù §ÎáÏ³-ÏáÉ³¦ ï»ë³ÏÇ, 0,5 É-áó åÉ³ëïÙ³ë» ßß»ñáí: ä³ñáõÝ³ÏáõÃÛáõÝÁª çáõñ, ß³ù³ñ, ³ÍË³ÍÝÇ »ñÏûùëÇ¹, ·áõÝ³ÝÛáõÃ (ß³ù³ñ³ÛÇÝ ÏáÉ»ñ IV), ÃÃí³ÛÝáõÃÛ³Ý Ï³ñ·³íáñÇã (ýáëýáñ³ÃÃáõ), µáõë³Ï³Ý ÃáõñÙ»ñ, Ïáý»ÇÝ: äáÉÇ¿ÃÇÉ»Ý³ÛÇÝ ÷³Ã»Ã³íáñÙ³Ùµ, Ù»Ï ÷³Ã»ÃÇ Ù»ç 12 ßÇß: äÇï³Ý»ÉÇáõÃÛ³Ý Å³ÙÏ»ïÁ  Ù³ï³Ï³ñ³ñÙ³Ý ûñí³ÝÇó, áã å³Ï³ë ù³Ý 20%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ü³Ýï³ 0,5É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¶³½³íáñí³Í ½áí³óáõóÇã ÁÙå»ÉÇù 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ü³Ýï³</w:t>
            </w:r>
            <w:r>
              <w:rPr>
                <w:sz w:val="12"/>
                <w:szCs w:val="12"/>
              </w:rPr>
              <w:t>¦ ï»ë³ÏÇ, 0,5 É-áó åÉ³ëïÙ³ë» ßß»ñáí: ä³ñáõÝ³ÏáõÃÛáõÝÁª çáõñ, ß³ù³ñ, ³ÍË³ÍÝÇ »ñÏûùëÇ¹, ·áõÝ³ÝÛáõÃ (ß³ù³ñ³ÛÇÝ ÏáÉ»ñ IV), ÃÃí³ÛÝáõÃÛ³Ý Ï³ñ·³íáñÇã (ýáëýáñ³ÃÃáõ), µáõë³Ï³Ý ÃáõñÙ»ñ, Ïáý»ÇÝ: äáÉÇ¿ÃÇÉ»Ý³ÛÇÝ ÷³Ã»Ã³íáñÙ³Ùµ, Ù»Ï ÷³Ã»ÃÇ Ù»ç 12 ßÇß: äÇï³Ý»ÉÇáõÃÛ³Ý Å³ÙÏ»ïÁ  Ù³ï³Ï³ñ³ñÙ³Ý ûñí³ÝÇó, áã å³Ï³ë ù³Ý 20%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÷ñ³ÛÃ 0,5É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¶³½³íáñí³Í ½áí³óáõóÇã ÁÙå»ÉÇù 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ê÷ñ³ÛÃ</w:t>
            </w:r>
            <w:r>
              <w:rPr>
                <w:sz w:val="12"/>
                <w:szCs w:val="12"/>
              </w:rPr>
              <w:t>¦ ï»ë³ÏÇ, 0,5 É-áó åÉ³ëïÙ³ë» ßß»ñáí: ä³ñáõÝ³ÏáõÃÛáõÝÁª çáõñ, ß³ù³ñ, ³ÍË³ÍÝÇ »ñÏûùëÇ¹, ·áõÝ³ÝÛáõÃ (ß³ù³ñ³ÛÇÝ ÏáÉ»ñ IV), ÃÃí³ÛÝáõÃÛ³Ý Ï³ñ·³íáñÇã (ýáëýáñ³ÃÃáõ), µáõë³Ï³Ý ÃáõñÙ»ñ, Ïáý»ÇÝ: äáÉÇ¿ÃÇÉ»Ý³ÛÇÝ ÷³Ã»Ã³íáñÙ³Ùµ, Ù»Ï ÷³Ã»ÃÇ Ù»ç 12 ßÇß: äÇï³Ý»ÉÇáõÃÛ³Ý Å³ÙÏ»ïÁ  Ù³ï³Ï³ñ³ñÙ³Ý ûñí³ÝÇó, áã å³Ï³ë ù³Ý 20%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ru-RU"/>
              </w:rPr>
              <w:t>Արզ</w:t>
            </w:r>
            <w:r>
              <w:rPr>
                <w:rFonts w:cs="Tahoma" w:ascii="Arial Armenian" w:hAnsi="Arial Armenian"/>
                <w:sz w:val="12"/>
                <w:szCs w:val="12"/>
              </w:rPr>
              <w:t>ÝÇ 0,5É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²ñ½ÝÇ¦ ËÙ»Éáõ µáõÅÇã ë»Õ³ÝÇ çáõñ, ÑÇ¹ñáÏ³ñµáÝ³ï³ÛÇÝ, Ý³ïñáõÙ³Ï³Ý, ëÇÉÇÏ³ï³ÛÇÝ µáñ³ÛÇÝ ·³½³íáñí³Í 0.5 É. ³å³ÏÛ³ ¨ 0.5É. åáÉÇÙ»ñÛ³Ý ï³ñ³Ý»ñáõÙ,Ðêî 191 - 2000: ä³Ñå³ÝÙ³Ý Å³ÙÏ»ïÁ Ù»Ï ï³ñÇ, ÷³Ã»Ã³íáñáõÙÁ åáÉÇ¿ÃÇÉ»Ý³ÛÇÝ Ã³Õ³ÝÃáí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çÝÇ 0,5É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¶³½³íáñí³Í Ñ³Ýù³ÛÇÝ çáõñ 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´çÝÇ</w:t>
            </w:r>
            <w:r>
              <w:rPr>
                <w:sz w:val="12"/>
                <w:szCs w:val="12"/>
              </w:rPr>
              <w:t>¦ ï»ë³ÏÇ, 0,5 É-áó åÉ³ëïÙ³ë» ßß»ñáí: äáÉÇ¿ÃÇÉ»Ý³ÛÇÝ ÷³Ã»Ã³íáñÙ³Ùµ, Ù»Ï ÷³Ã»ÃÇ Ù»ç 12 ßÇß: äÇï³Ý»ÉÇáõÃÛ³Ý Å³ÙÏ»ïÁ  Ù³ï³Ï³ñ³ñÙ³Ý ûñí³ÝÇó, áã å³Ï³ë ù³Ý 20%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Ý³Ï³Ý çáõñ  §´Ûáõñ»Õ¦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ÊÙ»Éáõ çáõñ ` ßß³Éóí³Í 0,5É-áó åáÉÇ¿ÃÇÉ»Ý³ÛÇÝ ßß»ñáõÙ, åáÉÇ¿ÃÇÉ»Ý³ÛÇÝ ÷³Ã»Ã³íáñÙ³Ùµ, Ûáõñ³ù³ÝãÛáõñ ÷³Ã»ÃáõÙ 12 ßÇß, åÇï³Ý»ÉÇáõÃÛ³Ý Å³ÙÏ»ïÁ áã å³Ï³ë 1 ï³ñÇ ßß³ÉóáõÙÇó Ñ»ïá, Ù³ï³Ï³ñ³ñÙ³Ý å³ÑÇÝ ÙÝ³óáñ¹³ÛÇÝ åÇï³Ý»ÉÇáõÃÛ³Ý Å³ÙÏ»ïÁ  áã å³Ï³ë 8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Ý³Ï³Ý çáõñ §ÜáÛ¦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ÊÙ»Éáõ çáõñ ` ßß³Éóí³Í 0,5É-áó åáÉÇ¿ÃÇÉ»Ý³ÛÇÝ ßß»ñáõÙ, åáÉÇ¿ÃÇÉ»Ý³ÛÇÝ ÷³Ã»Ã³íáñÙ³Ùµ, Ûáõñ³ù³ÝãÛáõñ ÷³Ã»ÃáõÙ 12 ßÇß, åÇï³Ý»ÉÇáõÃÛ³Ý Å³ÙÏ»ïÁ áã å³Ï³ë 1 ï³ñÇ ßß³ÉóáõÙÇó Ñ»ïá, Ù³ï³Ï³ñ³ñÙ³Ý å³ÑÇÝ ÙÝ³óáñ¹³ÛÇÝ åÇï³Ý»ÉÇáõÃÛ³Ý Å³ÙÏ»ïÁ  áã å³Ï³ë 8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úÕÇ 1É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թիլ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ր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երամշա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մել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ու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</w:t>
            </w:r>
            <w:r>
              <w:rPr>
                <w:sz w:val="12"/>
                <w:szCs w:val="12"/>
              </w:rPr>
              <w:t>ÝÝ¹³ÛÇÝ (¿Ý»ñ·»ïÇÏ¤ ³ñÅ»ùÁª 224.0 ÏÏ³É, ï³ñáÕáõÃÛáõÝÁ 0,5 É, ÃÝ¹áõÃÛáõÝÁª 40%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Russian Times" w:ascii="Russian Times" w:hAnsi="Russian Times"/>
                <w:sz w:val="12"/>
                <w:szCs w:val="12"/>
              </w:rPr>
              <w:t>ÃÎÑÒ Ð 51355-99, ÑåíÏèÍ 2.3.2.1078-0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úÕÇ   §ò³ñëÏ³Û³¦ 0.5É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թիլ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ր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երամշա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մել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ու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</w:t>
            </w:r>
            <w:r>
              <w:rPr>
                <w:sz w:val="12"/>
                <w:szCs w:val="12"/>
              </w:rPr>
              <w:t>ÝÝ¹³ÛÇÝ (¿Ý»ñ·»ïÇÏ¤ ³ñÅ»ùÁª 224.0 ÏÏ³É, ï³ñáÕáõÃÛáõÝÁ 0,5 É, ÃÝ¹áõÃÛáõÝÁª 40%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Russian Times" w:ascii="Russian Times" w:hAnsi="Russian Times"/>
                <w:sz w:val="12"/>
                <w:szCs w:val="12"/>
              </w:rPr>
              <w:t>ÃÎÑÒ Ð 51355-99, ÑåíÏèÍ 2.3.2.1078-0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úÕÇ   §´»Éáõ·³¦ 0.5É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թիլ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ր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երամշա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մել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ու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</w:t>
            </w:r>
            <w:r>
              <w:rPr>
                <w:sz w:val="12"/>
                <w:szCs w:val="12"/>
              </w:rPr>
              <w:t>ÝÝ¹³ÛÇÝ (¿Ý»ñ·»ïÇÏ¤ ³ñÅ»ùÁª 224.0 ÏÏ³É, ï³ñáÕáõÃÛáõÝÁ 0,5 É, ÃÝ¹áõÃÛáõÝÁª 40%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Russian Times" w:ascii="Russian Times" w:hAnsi="Russian Times"/>
                <w:sz w:val="12"/>
                <w:szCs w:val="12"/>
              </w:rPr>
              <w:t>ÃÎÑÒ Ð 51355-99, ÑåíÏèÍ 2.3.2.1078-0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ÎáÝÛ³Ï   §Ü³ÇñÇ¦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10 ï³ñÇ ÑÝ»óáõÙ áõÝ»óáÕ ÏáÝÛ³ÏÇ ëåÇñï, ëÝÝ¹³ÛÇÝ (¿Ý»ñ·»ïÇÏ¤ ³ñÅ»ùÁª 224.0 ÏÏ³É, ï³ñáÕáõÃÛáõÝÁ 0,5 É, ÃÝ¹áõÃÛáõÝÁª 4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Ó»éáóÇÏ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ÝÓ»éáóÇÏ ë»Õ³ÝÇ ÷³÷áõÏª ù³ßáíÇ, »ñÏß»ñï áõÝÇí»ñë³É, ïáõ÷Á Ïáßï ëïí³ñ³ÃÕÃÇó, »ñÏ³ñáõÃÛáõÝÁ 150ÙÙ, É³ÛÝáõÃÛáõÝÁ 110ÙÙ.µ³ñÓñáõÃÛáõÝÁ 45ÙÙ, å³ñáõÝ³ÏáõÃÛáõÝÁ áã å³Ï³ë 100Ñ³ï, µ³Õ³¹ñáõÃÛáõÝÁ ó»ÉÛáõÉá½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áÝý»ï Ï³ñ³Ù»É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ru-RU"/>
              </w:rPr>
              <w:t>Շաքար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կակաո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կակաոյ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յուղ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չոր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անարատ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կաթ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շիճուկ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չոր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կաթնային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մանրացված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ընկույզ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անուշահամ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նյութ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վանիլին</w:t>
            </w:r>
            <w:r>
              <w:rPr>
                <w:rFonts w:cs="Tahoma"/>
                <w:sz w:val="12"/>
                <w:szCs w:val="1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§ÈáéÇ¦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î»ËÝÇÏ³Ï³Ý å³ÛÙ³ÝÝ»ñÇ Ñ³Ù³Ó³ÛÝ, ÈáéÇ ï»ë³ÏÇ, 46 % ÛáõÕ³ÛÝáõÃÛ³Ùµ 5 Ï·-áó åáÉÇ¿ÃÇÉ»Ý³ÛÇÝ  ÷³Ã»Ã³íáñÙ³Ùµ, åÇï³Ý»ÉÇáõÃÛ³Ý Å³ÙÏ»ïÁ áã å³Ï³ë ù³Ý 9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¼»ÛÃáõÝ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úêî 16351-86 -  í³ÏáõáõÙ³ÛÇÝ ÷³Ã»Ã³íáñÙ³Ùµ ÙÇÝã¨ 0,4Ï·, Ù»ï³ÕÛ³ ïáõ÷»ñáí, ëïí³ñ³ÃÕÃ» ³ñÏÕÝ»ñáí 20 Ï·. ï³ñáÕáõÃÛ³Ùµ, åÇï³Ý»ÉÇáõÃÛ³Ý Å³ÙÏ»ïÁ áã å³Ï³ë ù³Ý 9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´³ëïáõñÙ³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úêî 16351-86 -  í³ÏáõáõÙ³ÛÇÝ ÷³Ã»Ã³íáñÙ³Ùµ ÙÇÝã¨ 0,5Ï· ÓáÕÇÏÝ»ñáí,  ëïí³ñ³ÃÕÃ» ³ñÏÕÝ»ñáí 20 Ï·. ï³ñáÕáõÃÛ³Ùµ, åÇï³Ý»ÉÇáõÃÛ³Ý Å³ÙÏ»ïÁ áã å³Ï³ë ù³Ý 9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áõçáõË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úêî 16351-86 -  í³ÏáõáõÙ³ÛÇÝ ÷³Ã»Ã³íáñÙ³Ùµ ÙÇÝã¨ 0,5Ï· ÓáÕÇÏÝ»ñáí,  ëïí³ñ³ÃÕÃ» ³ñÏÕÝ»ñáí 20 Ï·. ï³ñáÕáõÃÛ³Ùµ, åÇï³Ý»ÉÇáõÃÛ³Ý Å³ÙÏ»ïÁ áã å³Ï³ë ù³Ý 9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üÇÉ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úêî 16351-86 -  í³ÏáõáõÙ³ÛÇÝ ÷³Ã»Ã³íáñÙ³Ùµ ÙÇÝã¨ 0,5Ï· ÓáÕÇÏÝ»ñáí,  ëïí³ñ³ÃÕÃ» ³ñÏÕÝ»ñáí 20 Ï·. ï³ñáÕáõÃÛ³Ùµ, åÇï³Ý»ÉÇáõÃÛ³Ý Å³ÙÏ»ïÁ áã å³Ï³ë ù³Ý 9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ºñßÇÏ  §ÎáÝÛ³Ïáí¦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úêî 16351-86 -  í³ÏáõáõÙ³ÛÇÝ ÷³Ã»Ã³íáñÙ³Ùµ ÙÇÝã¨ 0,5Ï· ÓáÕÇÏÝ»ñáí,  ëïí³ñ³ÃÕÃ» ³ñÏÕÝ»ñáí 20 Ï·. ï³ñáÕáõÃÛ³Ùµ, åÇï³Ý»ÉÇáõÃÛ³Ý Å³ÙÏ»ïÁ áã å³Ï³ë ù³Ý 9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ÇÙáÝ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ÙµáÕçáõÃÛ³Ùµ Ñ³ë³Í íÇ×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»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úêî 1937-90 ÂÕÃÛ³ ïáõ÷áí, Ù»Ï ïáõ÷Ç Ù»ç 25 Ñ³ï, åÇï³Ý»ÉÇáõÃÛ³Ý Å³ÙÏ»ïÁ áã å³Ï³ë 80%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ÉÇÏ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ÈáÉÇÏ Ã³ñÙ, ³Ýíï³Ý·áõÃÛáõÝÁ` Áëï N 2-III-4,9-01-2003 (è¸ ê³Ý äÇÝ 2,3,2-1078-01) 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ñáõÝ·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ì³ñáõÝ· Ã³ñÙ, ³Ýíï³Ý·áõÃÛáõÝÁ` Áëï N 2-III-4,9-01-2003 (è¸ ê³Ý äÇÝ 2,3,2-1078-01) 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áÉÇ¿ÃÇÉ»Ý³ÛÇÝ å³ñÏ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»Ï³Ý·³ÙÛ³ û·ï³·áñÍÙ³Ý åáÉÇ¿ÃÇÉ»Ý³ÛÇÝ å³ñÏ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/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ծառայություն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նար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ձ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չ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առ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վու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կայությամբ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։ (ՀՀ կառավարության 10.02.2011թ. թիվ 168-Ն որոշման 25-րդ կետի 5-րդ ենթակետի 21-րդ տող /պատվիրակությունների ընդունման, արտասահմանյան այցելությունների կազմակերպման նպատակով ապրանքների, աշխատանքների և ծառայությունների ձեռքբերում/)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Գնման առարկայի ձեռքբերման համար ֆինանսական միջոցները ներառված են ՀՀ կառավարության 24.12.15թ. №1555-Ն որոշման և ՀՀ 2016թ.-ի պետական բյուջեով նախատեսված հատկացումների ներքին հոդվածային վերաբաշխման 14.03.16թ. N 8 ծանուցագրի մեջ: մեջ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58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587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5875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587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41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6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39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39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6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6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6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es-ES"/>
              </w:rPr>
              <w:t>ԲԸԱՀԾՁԲ-7-5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5.06.2016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9.05.2016թ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45875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4587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1" w:hanging="0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Արարատյան 99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FF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2"/>
                <w:szCs w:val="12"/>
                <w:lang w:val="af-ZA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115000120440010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18297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</w:tr>
      <w:tr>
        <w:trPr>
          <w:trHeight w:val="81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0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3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33"/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5-04-20T15:41:00Z</cp:lastPrinted>
  <dcterms:modified xsi:type="dcterms:W3CDTF">2016-06-15T13:22:00Z</dcterms:modified>
  <cp:revision>2047</cp:revision>
  <dc:subject/>
  <dc:title/>
</cp:coreProperties>
</file>