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9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ÐÐ ¼àô ½ÇÝ³Ýß³Ýáí ËáñÑñ¹³Ýß³Ï³Ý Ýí»ñ (Ù»Í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áñÑñ¹³Ýß³Ï³Ý Ýí»ñÇ Ï»ÝïñáÝáõÙ, ûµëÇ¹Û³Ý» ëÛ³Ý íñ³ ³Ùñ³óí³Í ¿ Çñ ³é³ÝóùÇ ßáõñçÁ åïïíáÕ ÏÉáñ ëÏ³í³é³Ï, áñÇ ÙÇ »ñ»ëÇÝ å³ïÏ»ñí³Í ¿ ÐÐ ¼àô ½ÇÝ³Ýß³ÝÁ, ÇëÏ ÙÛáõë »ñ»ëÇÝ` ²ßáï ºñÏ³Ã Ã³·³íáñÇ êáõñµ Ë³ãÁ: êÏ³í³é³ÏÁ »½»ñí³Í ¿ áëÏ»·áõÛÝ Ý³Ëßáí: ÊáñÑñ¹³Ýß³Ï³Ý Ýí»ñÇ ¹ÇÙ»ñ»ëÇÝ ¨ ¹³ñÓ»ñ»ëÇÝ, ëÏ³í³é³ÏÇó ¹»åÇ ¹áõñë, Ï³åáõÛï ûÕ³ÏÇ Ù»ç áëÏ»·áõÛÝáí ·ñí³Í »Ý §Ð²Ú²êî²ÜÆ Ð²Üð²äºîàôÂÚ²Ü ä²Þîä²ÜàôÂÚ²Ü Ü²Ê²ð²ðàôÂÚàôÜ¦ µ³é»ñÁ, áñáÝóÇó Ñ»ïá áëÏ»·áõÛÝáí »½»ñí³Í 8 Ã¨»ñÇ íñ³, ¹ÇÙ»ñ»ëÇÝ ¨ ¹³ñÓ»ñ»ëÇÝ å³ïÏ»ñí³Í »Ý ÐÐ ¼àô ½áñ³ï»ë³ÏÝ»ñÇ ëå³é³½ÇÝáõÃÛáõÝÁ å³ïÏ»ñáÕ ÝÏ³ñÝ»ñ: Â¨»ñÁ Çñ³ñÇó µ³Å³ÝíáõÙ »Ý ¹»åÇ ¹áõñë áõÕÕí³Í áëÏ»·áõÛÝ Ãñ»ñáí: úµëÇ¹Û³Ý» ëÛ³Ý ³ç ¨ Ó³Ë ÏáÕÙáõÙ ·ïÝíáõÙ »Ý ÐÐ ¼àô ½áñ³ï»ë³ÏÝ»ñÇ ËáñÑñ¹³ÝÇßÝ»ñÁ å³ïÏ»ñáÕ ëÛáõÝ»ñ: ²Ûë ³Ù»ÝÁ ³Ùñ³óí³Í ¿ 4.5x13x3ëÙ ã³÷ë»ñ áõÝ»óáÕ ûµëÇ¹Û³Ý» Ñ³ñÃ³ÏÇÝ, áñÇ íñ³ ·ñí³Í »Ý §Ð²Ú²êî²ÜÆ Ð²Üð²äºîàôÂÚ²Ü ä²Þîä²ÜàôÂÚ²Ü Ü²Ê²ð²ðÆò¦ µ³é»ñÁ: ÊáñÑñ¹³Ýß³Ï³Ý Ýí»ñÁ ï»Õ³¹ñí³Í ¿ 6x16x27.5ëÙ ã³÷ë»ñ áõÝ»óáÕ ³Ýûñ·³Ý³Ï³Ý ³å³Ïáõó å³ïñ³ëïí³Í ïáõ÷Ç Ù»ç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áñÑñ¹³Ýß³Ï³Ý Ýí»ñÇ Ï»ÝïñáÝáõÙ, ûµëÇ¹Û³Ý» ëÛ³Ý íñ³ ³Ùñ³óí³Í ¿ Çñ ³é³ÝóùÇ ßáõñçÁ åïïíáÕ ÏÉáñ ëÏ³í³é³Ï, áñÇ ÙÇ »ñ»ëÇÝ å³ïÏ»ñí³Í ¿ ÐÐ ¼àô ½ÇÝ³Ýß³ÝÁ, ÇëÏ ÙÛáõë »ñ»ëÇÝ` ²ßáï ºñÏ³Ã Ã³·³íáñÇ êáõñµ Ë³ãÁ: êÏ³í³é³ÏÁ »½»ñí³Í ¿ áëÏ»·áõÛÝ Ý³Ëßáí: ÊáñÑñ¹³Ýß³Ï³Ý Ýí»ñÇ ¹ÇÙ»ñ»ëÇÝ ¨ ¹³ñÓ»ñ»ëÇÝ, ëÏ³í³é³ÏÇó ¹»åÇ ¹áõñë, Ï³åáõÛï ûÕ³ÏÇ Ù»ç áëÏ»·áõÛÝáí ·ñí³Í »Ý §Ð²Ú²êî²ÜÆ Ð²Üð²äºîàôÂÚ²Ü ä²Þîä²ÜàôÂÚ²Ü Ü²Ê²ð²ðàôÂÚàôÜ¦ µ³é»ñÁ, áñáÝóÇó Ñ»ïá áëÏ»·áõÛÝáí »½»ñí³Í 8 Ã¨»ñÇ íñ³, ¹ÇÙ»ñ»ëÇÝ ¨ ¹³ñÓ»ñ»ëÇÝ å³ïÏ»ñí³Í »Ý ÐÐ ¼àô ½áñ³ï»ë³ÏÝ»ñÇ ëå³é³½ÇÝáõÃÛáõÝÁ å³ïÏ»ñáÕ ÝÏ³ñÝ»ñ: Â¨»ñÁ Çñ³ñÇó µ³Å³ÝíáõÙ »Ý ¹»åÇ ¹áõñë áõÕÕí³Í áëÏ»·áõÛÝ Ãñ»ñáí: úµëÇ¹Û³Ý» ëÛ³Ý ³ç ¨ Ó³Ë ÏáÕÙáõÙ ·ïÝíáõÙ »Ý ÐÐ ¼àô ½áñ³ï»ë³ÏÝ»ñÇ ËáñÑñ¹³ÝÇßÝ»ñÁ å³ïÏ»ñáÕ ëÛáõÝ»ñ: ²Ûë ³Ù»ÝÁ ³Ùñ³óí³Í ¿ 4.5x13x3ëÙ ã³÷ë»ñ áõÝ»óáÕ ûµëÇ¹Û³Ý» Ñ³ñÃ³ÏÇÝ, áñÇ íñ³ ·ñí³Í »Ý §Ð²Ú²êî²ÜÆ Ð²Üð²äºîàôÂÚ²Ü ä²Þîä²ÜàôÂÚ²Ü Ü²Ê²ð²ðÆò¦ µ³é»ñÁ: ÊáñÑñ¹³Ýß³Ï³Ý Ýí»ñÁ ï»Õ³¹ñí³Í ¿ 6x16x27.5ëÙ ã³÷ë»ñ áõÝ»óáÕ ³Ýûñ·³Ý³Ï³Ý ³å³Ïáõó å³ïñ³ëïí³Í ïáõ÷Ç Ù»ç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Ð ¼àô ½ÇÝ³Ýß³Ýáí ËáñÑñ¹³Ýß³Ï³Ý Ýí»ñ (÷áùñ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áñÑñ¹³Ýß³Ï³Ý Ýí»ñÁ áõÝÇ11x11x3ëÙ ã³÷ë»ñ ¨ å³ëï³éí³Í ¿ Ùáõ· Ï³Ý³ã Ï³ßíáí, ¹ÇÙ»ñ»ëÇÝ áëÏ»·áõÛÝáí å³ïÏ»ñí³Í ¿ ÐÐ ¼àô ½ÇÝ³Ýß³ÝÁ: ¼ÇÝ³Ýß³ÝÇó Ý»ñù¨ »ñ»ù É»½áõÝ»ñáí (Ñ³Û»ñ»Ý, éõáë»ñ»Ý ¨ ³Ý·É»ñ»Ý) ·ñí³Í »Ý §Ð²Ú²êî²ÜÆ Ð²Üð²äºîàôÂÚ²Ü ä²Þîä²ÜàôÂÚ²Ü Ü²Ê²ð²ðàôÂÚàôÜ¦ µ³é»ñÁ:  ´³óí³Í ËáñÑñ¹³Ýß³Ï³Ý Ýí»ñÇ ³ç ¨ Ó³Ë Ù³ë»ñáõÙ ï»Õ³¹ñí³Í »Ý 7ëÙ ïñ³Ù³·ÇÍ áõÝ»óáÕ »ñÏáõ Ñáõß³Ù»¹³ÉÝ»ñ: Ò³Ë Ù³ëáõÙ ·ïÝíáÕ Ñáõß³Ù»¹³ÉÇ Ï»ÝïñáÝáõÙ` ÙáËñ³·áõÛÝ ýáÝÇ íñ³, å³ïÏ»ñí³Í ¿ ÐÐ ¼àô ½ÇÝ³Ýß³ÝÁ, áñÁ »½ñ³·Íí³Í ¿ Ùáõ· Ï³Ý³ã ûÕ³Ïáí: úÕ³ÏÇ íñ³ áëÏ»·áõÛÝáí ·ñí³Í »Ý §Ð²Ú²êî²ÜÆ Ð²Üð²äºîàôÂÚ²Ü ä²Þîä²ÜàôÂÚ²Ü Ü²Ê²ð²ðàôÂÚàôÜ¦ µ³é»ñÁ: Ðáõß³Ù»¹³ÉÁ »½»ñí³Í ¿ 0,3ëÙ É³ÛÝáõÃÛáõÝ áõÝ»óáÕ áëÏ»·áõÛÝ Ý³Ëß³½³ñ¹áí: ²ç Ù³ëáõÙ ·ïÝíáÕ Ñáõß³Ù»¹³ÉÇ Ï»ÝïñáÝáõÙ` ÙáËñ³·áõÛÝ ýáÝÇ íñ³, å³ïÏ»ñí³Í »Ý ÐÐ ¨ ÈÔÐ ï³ñ³ÍùÝ»ñÇ ù³ñï»½Á, ²ßáï ºñÏ³Ã Ã³·³íáñÇ êáõñµ Ê³ãÁ ¨ Ññ³½»ÝÁ Ó»éùáõÙ µéÝ³Í í³½áÕ ½ÇÝíáñÁ: ì»ñáÝßÛ³É ÝÏ³ñ³·ñáõÃÛáõÝÁ »½ñ³·Íí³Í ¿ Ùáõ· Ï³Ý³ã ûÕ³ÏÛáí, áñÇ íñ³ áëÏ»·áõÛÝáí ·ñí³Í »Ý §ÎÚ²Üøê` Ð²ÚðºÜÆøÆê Ðà¶Æê` ²êîÌàôÜ ä²îÆìê` àâ àøÆ¦ µ³é»ñÁ: Ðáõß³Ù»¹³ÉÁ »½»ñí³Í ¿ 0,3ëÙ É³ÛÝáõÃÛáõÝ áõÝ»óáÕ áëÏ»·áõÛÝ Ý³Ëß³½³ñ¹áí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áñÑñ¹³Ýß³Ï³Ý Ýí»ñÁ áõÝÇ11x11x3ëÙ ã³÷ë»ñ ¨ å³ëï³éí³Í ¿ Ùáõ· Ï³Ý³ã Ï³ßíáí, ¹ÇÙ»ñ»ëÇÝ áëÏ»·áõÛÝáí å³ïÏ»ñí³Í ¿ ÐÐ ¼àô ½ÇÝ³Ýß³ÝÁ: ¼ÇÝ³Ýß³ÝÇó Ý»ñù¨ »ñ»ù É»½áõÝ»ñáí (Ñ³Û»ñ»Ý, éõáë»ñ»Ý ¨ ³Ý·É»ñ»Ý) ·ñí³Í »Ý §Ð²Ú²êî²ÜÆ Ð²Üð²äºîàôÂÚ²Ü ä²Þîä²ÜàôÂÚ²Ü Ü²Ê²ð²ðàôÂÚàôÜ¦ µ³é»ñÁ:  ´³óí³Í ËáñÑñ¹³Ýß³Ï³Ý Ýí»ñÇ ³ç ¨ Ó³Ë Ù³ë»ñáõÙ ï»Õ³¹ñí³Í »Ý 7ëÙ ïñ³Ù³·ÇÍ áõÝ»óáÕ »ñÏáõ Ñáõß³Ù»¹³ÉÝ»ñ: Ò³Ë Ù³ëáõÙ ·ïÝíáÕ Ñáõß³Ù»¹³ÉÇ Ï»ÝïñáÝáõÙ` ÙáËñ³·áõÛÝ ýáÝÇ íñ³, å³ïÏ»ñí³Í ¿ ÐÐ ¼àô ½ÇÝ³Ýß³ÝÁ, áñÁ »½ñ³·Íí³Í ¿ Ùáõ· Ï³Ý³ã ûÕ³Ïáí: úÕ³ÏÇ íñ³ áëÏ»·áõÛÝáí ·ñí³Í »Ý §Ð²Ú²êî²ÜÆ Ð²Üð²äºîàôÂÚ²Ü ä²Þîä²ÜàôÂÚ²Ü Ü²Ê²ð²ðàôÂÚàôÜ¦ µ³é»ñÁ: Ðáõß³Ù»¹³ÉÁ »½»ñí³Í ¿ 0,3ëÙ É³ÛÝáõÃÛáõÝ áõÝ»óáÕ áëÏ»·áõÛÝ Ý³Ëß³½³ñ¹áí: ²ç Ù³ëáõÙ ·ïÝíáÕ Ñáõß³Ù»¹³ÉÇ Ï»ÝïñáÝáõÙ` ÙáËñ³·áõÛÝ ýáÝÇ íñ³, å³ïÏ»ñí³Í »Ý ÐÐ ¨ ÈÔÐ ï³ñ³ÍùÝ»ñÇ ù³ñï»½Á, ²ßáï ºñÏ³Ã Ã³·³íáñÇ êáõñµ Ê³ãÁ ¨ Ññ³½»ÝÁ Ó»éùáõÙ µéÝ³Í í³½áÕ ½ÇÝíáñÁ: ì»ñáÝßÛ³É ÝÏ³ñ³·ñáõÃÛáõÝÁ »½ñ³·Íí³Í ¿ Ùáõ· Ï³Ý³ã ûÕ³ÏÛáí, áñÇ íñ³ áëÏ»·áõÛÝáí ·ñí³Í »Ý §ÎÚ²Üøê` Ð²ÚðºÜÆøÆê Ðà¶Æê` ²êîÌàôÜ ä²îÆìê` àâ àøÆ¦ µ³é»ñÁ: Ðáõß³Ù»¹³ÉÁ »½»ñí³Í ¿ 0,3ëÙ É³ÛÝáõÃÛáõÝ áõÝ»óáÕ áëÏ»·áõÛÝ Ý³Ëß³½³ñ¹áí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Ð ¼àô ³ñÍ³ÃÛ³ ½ÇÝ³Ýß³Ýáí µ³Å³ÏÝ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í³ù³Íáõ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´³Å³ÏÝ»ñÇ Éñ³Ï³½ÙÁ µ³ÕÏ³ó³Í ¿ í»ó ã»Ë³Ï³Ý ×»Ý³å³ÏÛ³ µ³Å³ÏÝ»ñÇó: ´³Å³ÏÝ»ñÇ µ³ñÓñáõÃÛáõÝÁ 8.7ëÙ ¿, ÑÇÙùÇ ïñ³Ù³·ÇÍÁ` 3.3ëÙ, í»ñ¨³Ù³ëÇ ïñ³Ù³·ÇÍÁ` 5ëÙ: ´³Å³ÏÝ»ñÇ íñ³ ³Ùñ³óí³Í ¿ 2.3ëÙ µ³ñÓñáõÃÛáõÝ áõÝ»óáÕ, ³ñÍ³ÃÇó å³ïñ³ëïí³Í ÐÐ ½ÇÝí³Í áõÅ»ñÇ ½ÇÝ³Ýß³ÝÁ: ´³Å³ÏÝ»ñÁ ï»Õ³¹ñí³Í »Ý 13.8x40x7.5ëÙ ã³÷»ñ áõÝ»óáÕ É³ù³å³ï ÷³Ûï» ïáõ÷Ç Ù»ç: îáõ÷Ç íñ³ å³ïÏ»ñí³Í ¿ ÐÐ ½ÇÝí³Í áõÅ»ñÇ ½ÇÝ³Ýß³ÝÁ, áñÇó ³ç »ñ»ù É»½áõÝ»ñáí (Ñ³Û»ñ»Ý, éáõë»ñ»Ý ¨ ³Ý·É»ñ»Ý) ·ñí³Í »Ý §ÐÐ ä²Þîä²ÜàôÂÚ²Ü Ü²Ê²ð²ðàôÂÚàôÜ¦ µ³é»ñÁ: îáõ÷Ç Ý»ñëÁ Ã³íß»å³ï ¿, ÇëÏ ³ÛÝ Ù³ëáõÙ, áñï»Õ ï»Õ³¹ñí³Í »Ý µ³Å³ÏÝ»ñÁ` Ù»ï³ùë³å³ï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cs="Sylfaen"/>
                <w:sz w:val="12"/>
                <w:szCs w:val="12"/>
              </w:rPr>
              <w:t>´³Å³ÏÝ»ñÇ Éñ³Ï³½ÙÁ µ³ÕÏ³ó³Í ¿ í»ó ã»Ë³Ï³Ý ×»Ý³å³ÏÛ³ µ³Å³ÏÝ»ñÇó: ´³Å³ÏÝ»ñÇ µ³ñÓñáõÃÛáõÝÁ 8.7ëÙ ¿, ÑÇÙùÇ ïñ³Ù³·ÇÍÁ` 3.3ëÙ, í»ñ¨³Ù³ëÇ ïñ³Ù³·ÇÍÁ` 5ëÙ: ´³Å³ÏÝ»ñÇ íñ³ ³Ùñ³óí³Í ¿ 2.3ëÙ µ³ñÓñáõÃÛáõÝ áõÝ»óáÕ, ³ñÍ³ÃÇó å³ïñ³ëïí³Í ÐÐ ½ÇÝí³Í áõÅ»ñÇ ½ÇÝ³Ýß³ÝÁ: ´³Å³ÏÝ»ñÁ ï»Õ³¹ñí³Í »Ý 13.8x40x7.5ëÙ ã³÷»ñ áõÝ»óáÕ É³ù³å³ï ÷³Ûï» ïáõ÷Ç Ù»ç: îáõ÷Ç íñ³ å³ïÏ»ñí³Í ¿ ÐÐ ½ÇÝí³Í áõÅ»ñÇ ½ÇÝ³Ýß³ÝÁ, áñÇó ³ç »ñ»ù É»½áõÝ»ñáí (Ñ³Û»ñ»Ý, éáõë»ñ»Ý ¨ ³Ý·É»ñ»Ý) ·ñí³Í »Ý §ÐÐ ä²Þîä²ÜàôÂÚ²Ü Ü²Ê²ð²ðàôÂÚàôÜ¦ µ³é»ñÁ: îáõ÷Ç Ý»ñëÁ Ã³íß»å³ï ¿, ÇëÏ ³ÛÝ Ù³ëáõÙ, áñï»Õ ï»Õ³¹ñí³Í »Ý µ³Å³ÏÝ»ñÁ` Ù»ï³ùë³å³ï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06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9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.06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8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700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700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20"/>
                <w:lang w:val="pt-BR"/>
              </w:rPr>
            </w:pPr>
            <w:r>
              <w:rPr>
                <w:sz w:val="20"/>
                <w:lang w:val="nb-NO"/>
              </w:rPr>
              <w:t>ù.ºñ¨³Ý, ì.Þ»Ý·³íÇÃ 2 ÷áÕ., 5 ß., µÝ. 33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§²ñ¹ßÇÝÇÝí»ëï¦ µ³ÝÏ ²ñ³µÏÇñ Ù/×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sz w:val="20"/>
                <w:lang w:val="nb-NO"/>
              </w:rPr>
              <w:t>Ð/Ð 247120050387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sz w:val="20"/>
                <w:lang w:val="nb-NO"/>
              </w:rPr>
              <w:t>022037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6-06-15T13:09:00Z</dcterms:modified>
  <cp:revision>1975</cp:revision>
  <dc:subject/>
  <dc:title/>
</cp:coreProperties>
</file>