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1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9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9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16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Երևան-Մոսկվա-Երևան </w:t>
      </w:r>
      <w:r>
        <w:rPr>
          <w:rFonts w:cs="GHEA Grapalat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3023"/>
        <w:gridCol w:w="2978"/>
        <w:gridCol w:w="236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2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14"/>
          <w:lang w:val="af-ZA"/>
        </w:rPr>
      </w:pPr>
      <w:r>
        <w:rPr>
          <w:rFonts w:cs="Sylfaen" w:ascii="GHEA Grapalat" w:hAnsi="GHEA Grapalat"/>
          <w:i/>
          <w:color w:val="FF0000"/>
          <w:sz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թենք-Երևան-Աթենք </w:t>
      </w:r>
      <w:r>
        <w:rPr>
          <w:rFonts w:cs="Sylfaen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«Ավիատրանս» ՓԲ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«Ավիատրանս» ՓԲԸ-ի հայտի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հավելված 4-ի մեկ միավորի գինը սյունակում լրացված էր 0 տոկոս, իսկ ԱԱՀ դաշտում գումար էր նշված, որը չէր համա</w:t>
              <w:softHyphen/>
              <w:t>պատասխանում ԱԱՀ-ի մասին օրենքի պահանջներին:</w:t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7" w:leader="none"/>
                <w:tab w:val="right" w:pos="9891" w:leader="none"/>
                <w:tab w:val="left" w:pos="12165" w:leader="none"/>
              </w:tabs>
              <w:ind w:right="191" w:firstLine="76"/>
              <w:jc w:val="center"/>
              <w:rPr>
                <w:rFonts w:ascii="GHEA Grapalat" w:hAnsi="GHEA Grapalat" w:cs="Sylfaen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Մասնակցի առաջարկված գինը գերազանցում էր պատվիրատուի տվյալ գնումների համար նախատեսած  ֆինանսական միջոցների չափը, ինչպես նաև տարբեր էլեկտրոնային կայքերում տվյալ ուղղություններով առաջարկվող գները, իսկ կազմակերպված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7" w:leader="none"/>
                <w:tab w:val="right" w:pos="9891" w:leader="none"/>
                <w:tab w:val="left" w:pos="12165" w:leader="none"/>
              </w:tabs>
              <w:ind w:right="191" w:firstLine="76"/>
              <w:jc w:val="center"/>
              <w:rPr>
                <w:rFonts w:ascii="GHEA Grapalat" w:hAnsi="GHEA Grapalat" w:cs="Sylfaen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Մասնակցի առաջարկված գինը գերազանցում էր պատվիրատուի տվյալ գնումների համար նախատեսած  ֆինանսական միջոցների չափը, ինչպես նաև տարբեր էլեկտրոնային կայքերում տվյալ ուղղություններով առաջարկվող գները, իսկ կազմակերպված բանակցություններին մասնակիցը չներկայացավ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«Ավիատրանս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198,529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203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Սալոնիկ-Աթենք-Երևան</w:t>
      </w:r>
      <w:r>
        <w:rPr>
          <w:rFonts w:cs="Sylfaen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«Ավիատրանս» ՓԲ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«Ավիատրանս» ՓԲԸ-ի հայտի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հավելված 4-ի մեկ միավորի գինը սյունակում լրացված էր 0 տոկոս, իսկ ԱԱՀ դաշտում գումար էր նշված, որը չէր համա</w:t>
              <w:softHyphen/>
              <w:t>պատասխանում ԱԱՀ-ի մասին օրենքի պահանջներին:</w:t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7" w:leader="none"/>
                <w:tab w:val="right" w:pos="9891" w:leader="none"/>
                <w:tab w:val="left" w:pos="12165" w:leader="none"/>
              </w:tabs>
              <w:ind w:right="191" w:firstLine="76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Մասնակցի առաջարկված գինը գերազանցում էր պատվիրատուի տվյալ գնումների համար նախատեսած  ֆինանսական միջոցների չափը, ինչպես նաև տարբեր էլեկտրոնային կայքերում տվյալ ուղղություններով առաջարկվող գները, իսկ կազմակերպված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7" w:leader="none"/>
                <w:tab w:val="right" w:pos="9891" w:leader="none"/>
                <w:tab w:val="left" w:pos="12165" w:leader="none"/>
              </w:tabs>
              <w:ind w:right="191" w:firstLine="76"/>
              <w:jc w:val="center"/>
              <w:rPr>
                <w:rFonts w:ascii="GHEA Grapalat" w:hAnsi="GHEA Grapalat" w:cs="Sylfaen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Մասնակցի առաջարկված գինը գերազանցում էր պատվիրատուի տվյալ գնումների համար նախատեսած  ֆինանսական միջոցների չափը, ինչպես նաև տարբեր էլեկտրոնային կայքերում տվյալ ուղղություններով առաջարկվող գները, իսկ կազմակերպված բանակցություններին մասնակիցը չներկայացավ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«Ավիատրանս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95,91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99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Սալոնիկ-Աթենք-Երևան</w:t>
      </w:r>
      <w:r>
        <w:rPr>
          <w:rFonts w:cs="Sylfaen" w:ascii="GHEA Grapalat" w:hAnsi="GHEA Grapalat"/>
          <w:color w:val="00B0F0"/>
          <w:sz w:val="20"/>
          <w:szCs w:val="22"/>
          <w:lang w:val="af-ZA"/>
        </w:rPr>
        <w:t>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«Ավիատրանս» ՓԲ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6"/>
                <w:lang w:val="af-ZA"/>
              </w:rPr>
              <w:t>«Ավիատրանս» ՓԲԸ-ի հայտի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հավելված 4-ի մեկ միավորի գինը սյունակում լրացված էր 0 տոկոս, իսկ ԱԱՀ դաշտում գումար էր նշված, որը չէր համա</w:t>
              <w:softHyphen/>
              <w:t>պատաս</w:t>
              <w:softHyphen/>
              <w:t>խանում ԱԱՀ-ի մասին օրենքի պահանջներին: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7" w:leader="none"/>
                <w:tab w:val="right" w:pos="9891" w:leader="none"/>
                <w:tab w:val="left" w:pos="12165" w:leader="none"/>
              </w:tabs>
              <w:ind w:right="191" w:firstLine="76"/>
              <w:jc w:val="center"/>
              <w:rPr>
                <w:rFonts w:ascii="GHEA Grapalat" w:hAnsi="GHEA Grapalat" w:cs="Sylfaen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Մասնակցի առաջարկված գինը գերազանցում էր պատվիրատուի տվյալ գնումների համար նախատեսած  ֆինանսական միջոցների չափը, ինչպես նաև տարբեր էլեկտրոնային կայքերում տվյալ ուղղություններով առաջարկվող գները, իսկ կազմակերպված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7" w:leader="none"/>
                <w:tab w:val="right" w:pos="9891" w:leader="none"/>
                <w:tab w:val="left" w:pos="12165" w:leader="none"/>
              </w:tabs>
              <w:ind w:right="191" w:firstLine="76"/>
              <w:jc w:val="center"/>
              <w:rPr>
                <w:rFonts w:ascii="GHEA Grapalat" w:hAnsi="GHEA Grapalat" w:cs="Sylfaen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Մասնակցի առաջարկված գինը գերազանցում էր պատվիրատուի տվյալ գնումների համար նախատեսած  ֆինանսական միջոցների չափը, ինչպես նաև տարբեր էլեկտրոնային կայքերում տվյալ ուղղություններով առաջարկվող գները, իսկ կազմակերպված բանակցություններին մասնակիցը չներկայացավ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  <w:t>«Ավիատրանս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95,91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99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Ընդունել ի գիտություն, որ 2-րդ, 3-րդ, և 4-րդ չափաբաժինների մասով ընթացակարգը գնահատող հանձնաժողովի կողմից հայտարարվել է չկայացած` հիմք ընդունելով «Գնումների մասին» ՀՀ օրենքի  35-րդ հոդվածի 1-ին կետի 1-րդ ենթակետը /Հայտերից ոչ մեկը չի համապատասխանում հրավերի պայմաններին/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10"/>
          <w:lang w:val="af-ZA"/>
        </w:rPr>
      </w:pPr>
      <w:r>
        <w:rPr>
          <w:rFonts w:cs="Sylfaen" w:ascii="GHEA Grapalat" w:hAnsi="GHEA Grapalat"/>
          <w:b/>
          <w:i/>
          <w:color w:val="FF0000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6-03T09:38:00Z</cp:lastPrinted>
  <dcterms:modified xsi:type="dcterms:W3CDTF">2016-06-16T20:21:00Z</dcterms:modified>
  <cp:revision>13</cp:revision>
  <dc:subject/>
  <dc:title>                                        Ð²Úî²ð²ðàôÂÚàôÜ ´²ò  ÀÜÂ²ò²Î²ðàì  ÜàôØ   Î²î²ðºÈàô  Ø²êÆÜ</dc:title>
</cp:coreProperties>
</file>