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48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5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ւն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ՀՐԱՇՔ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Կ</w:t>
      </w:r>
      <w:r>
        <w:rPr>
          <w:rFonts w:cs="Sylfaen" w:ascii="GHEA Grapalat" w:hAnsi="GHEA Grapalat"/>
          <w:color w:val="000000"/>
          <w:szCs w:val="24"/>
          <w:lang w:val="pt-BR"/>
        </w:rPr>
        <w:t>.Կ.Բ.» ՍՊԸ-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Կ. Կարաջ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198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աբաջան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6 շ., բն. 3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Պրոմեթեյ Բանկ» ՍՊ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600023599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8488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oryun2310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77) 109009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Կ. Կարաջ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06-08T15:23:00Z</cp:lastPrinted>
  <dcterms:modified xsi:type="dcterms:W3CDTF">2016-06-16T13:37:00Z</dcterms:modified>
  <cp:revision>57</cp:revision>
  <dc:subject/>
  <dc:title/>
</cp:coreProperties>
</file>