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</w:t>
      </w:r>
    </w:p>
    <w:p>
      <w:pPr>
        <w:pStyle w:val="Heading3"/>
        <w:tabs>
          <w:tab w:val="clear" w:pos="708"/>
          <w:tab w:val="left" w:pos="284" w:leader="none"/>
        </w:tabs>
        <w:ind w:left="709"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Զ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 ՏԿԶՆ ՄՊԾ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 xml:space="preserve">-15/1-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141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Պրեմիում&gt; բենզին։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4"/>
        <w:gridCol w:w="2582"/>
        <w:gridCol w:w="2478"/>
        <w:gridCol w:w="3019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8"/>
              </w:rPr>
              <w:t>&gt;&gt;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&lt;&lt;</w:t>
            </w:r>
            <w:r>
              <w:rPr/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20"/>
              </w:rPr>
              <w:t>&gt;&gt;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9750</w:t>
            </w:r>
          </w:p>
        </w:tc>
      </w:tr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16500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ind w:left="56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Զ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227" w:right="51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NAT</dc:creator>
  <dc:description/>
  <cp:keywords/>
  <dc:language>en-US</dc:language>
  <cp:lastModifiedBy>Home</cp:lastModifiedBy>
  <cp:lastPrinted>2012-06-13T10:43:00Z</cp:lastPrinted>
  <dcterms:modified xsi:type="dcterms:W3CDTF">2016-06-16T14:07:00Z</dcterms:modified>
  <cp:revision>14</cp:revision>
  <dc:subject/>
  <dc:title>Ð²Úî²ð²ðàôÂÚàôÜ ´²ò  ÀÜÂ²ò²Î²ðàì  ÜàôØ   Î²î²ðºÈàô  Ø²êÆÜ</dc:title>
</cp:coreProperties>
</file>