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6/</w:t>
      </w:r>
      <w:r>
        <w:rPr>
          <w:rFonts w:cs="GHEA Grapalat" w:ascii="GHEA Grapalat" w:hAnsi="GHEA Grapalat"/>
          <w:sz w:val="24"/>
          <w:szCs w:val="24"/>
          <w:lang w:val="ru-RU"/>
        </w:rPr>
        <w:t>ՎՔՆ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6/6/ՎՔՆ/ԱԲ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272"/>
        <w:gridCol w:w="84"/>
        <w:gridCol w:w="820"/>
        <w:gridCol w:w="20"/>
        <w:gridCol w:w="147"/>
        <w:gridCol w:w="27"/>
        <w:gridCol w:w="144"/>
        <w:gridCol w:w="553"/>
        <w:gridCol w:w="12"/>
        <w:gridCol w:w="180"/>
        <w:gridCol w:w="634"/>
        <w:gridCol w:w="162"/>
        <w:gridCol w:w="48"/>
        <w:gridCol w:w="419"/>
        <w:gridCol w:w="182"/>
        <w:gridCol w:w="10"/>
        <w:gridCol w:w="171"/>
        <w:gridCol w:w="692"/>
        <w:gridCol w:w="212"/>
        <w:gridCol w:w="15"/>
        <w:gridCol w:w="185"/>
        <w:gridCol w:w="342"/>
        <w:gridCol w:w="178"/>
        <w:gridCol w:w="204"/>
        <w:gridCol w:w="187"/>
        <w:gridCol w:w="24"/>
        <w:gridCol w:w="127"/>
        <w:gridCol w:w="537"/>
        <w:gridCol w:w="38"/>
        <w:gridCol w:w="167"/>
        <w:gridCol w:w="38"/>
        <w:gridCol w:w="311"/>
        <w:gridCol w:w="387"/>
        <w:gridCol w:w="155"/>
        <w:gridCol w:w="18"/>
        <w:gridCol w:w="300"/>
        <w:gridCol w:w="122"/>
        <w:gridCol w:w="35"/>
        <w:gridCol w:w="327"/>
        <w:gridCol w:w="625"/>
        <w:gridCol w:w="275"/>
        <w:gridCol w:w="822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G / CD ( 15 W 40 )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րժ. յուղ   կիսասինթետիկ  10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10 W 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 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 յուղերի կազմի  մեջ  են  մտնում  նավթը  և  որոշ քիմիական  նյութեր: Քիմիական  հավելայնութերի  միջոցով  արհեստականորեն  բարձրացվում  են  յուղերի  հնարավորություններ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10 W 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 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 յուղերի կազմի  մեջ  են  մտնում  նավթը  և  որոշ քիմիական  նյութեր: Քիմիական  հավելայնութերի  միջոցով  արհեստականորեն  բարձրացվում  են  յուղերի  հնարավորություններ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րժ. յուղ   կիսասինթետիկ  10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10  W 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 փոխելու 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 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 Ապահովում  է  օպտիմալ  մածուցիկություն  և  հոսունություն 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 լայն 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 յուղերի  կազմի  մեջ  են  մտնում   նավթը   և որոշ  քիմիական  նյութեր: Քիմիական  հավելայնութերի  միջոցով  արհեստականորեն  բարձրացվում  են  յուղերի   հնարավորություններ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10  W 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 փոխելու 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 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 Ապահովում  է  օպտիմալ  մածուցիկություն  և  հոսունություն 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 լայն 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 յուղերի  կազմի  մեջ  են  մտնում   նավթը   և որոշ  քիմիական  նյութեր: Քիմիական  հավելայնութերի  միջոցով  արհեստականորեն  բարձրացվում  են  յուղերի   հնարավորություններ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րժ. 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նթետիկ  5 w 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 xml:space="preserve">5 W 30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 մածուցիկությունը 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 դեպքում սմ2/վ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 xml:space="preserve">5 W 30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 մածուցիկությունը 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 դեպքում սմ2/վ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Հակասառիչ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հեղուկ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անտիֆրի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-40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- 40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28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28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գելակ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Հիդրավլիկ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համակարգի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յուղ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Մառկա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 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 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ոխանց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ուփի 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ԵՊ -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խանցման  տուփի  յուղ 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 xml:space="preserve">Բարձրորակ  քսանյութ,  որն  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պետք  է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ունենա  գերազանց  աշխատանքային  և  բեռնակրության  կարողություն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ինչպես  նաև  ապահովում  է  փոխանցման  տուփի  պաշտպանությունը  ժանգոտվածությունից  և  կոռոզիայից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Այս  ապրանքանիշը  ոչ  միայն  ունի  ցածր  ջերմաստիճանի  պայմաններում  արտակարգ  հոսունություն  և  վերացնում  է  փոխանցման  տուփի  յուղի  ընտրության  խնդիրները   չտաքացված  շարժիչի   պայմաններում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այլ  նաև  բավարարում  է բարձր  ջերմաստիճանի  պայմաններում  աշխատող  բարձր  ճնշմամբ  փոխանցման  տուփերի   պահանջները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>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 xml:space="preserve">Բարձրորակ  քսանյութ,  որն  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պետք  է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ունենա  գերազանց  աշխատանքային  և  բեռնակրության  կարողություն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ինչպես  նաև  ապահովում  է  փոխանցման  տուփի  պաշտպանությունը  ժանգոտվածությունից  և  կոռոզիայից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Այս  ապրանքանիշը  ոչ  միայն  ունի  ցածր  ջերմաստիճանի  պայմաններում  արտակարգ  հոսունություն  և  վերացնում  է  փոխանցման  տուփի  յուղի  ընտրության  խնդիրները   չտաքացված  շարժիչի   պայմաններում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403F31"/>
                <w:sz w:val="14"/>
                <w:szCs w:val="14"/>
              </w:rPr>
              <w:t>այլ  նաև  բավարարում  է բարձր  ջերմաստիճանի  պայմաններում  աշխատող  բարձր  ճնշմամբ  փոխանցման  տուփերի   պահանջները</w:t>
            </w:r>
            <w:r>
              <w:rPr>
                <w:rFonts w:cs="Arial" w:ascii="GHEA Grapalat" w:hAnsi="GHEA Grapalat"/>
                <w:color w:val="403F31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6"/>
                <w:szCs w:val="16"/>
              </w:rPr>
              <w:t>Քսանյութ  Լիտոլ-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12.2015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4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4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8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840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6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680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80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6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6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00</w:t>
            </w:r>
          </w:p>
        </w:tc>
      </w:tr>
      <w:tr>
        <w:trPr>
          <w:trHeight w:val="4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8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3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3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6,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6,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8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8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8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9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92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6,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86,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2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66,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3,3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3,33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,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,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7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7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1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7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8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604,1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60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20,8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20,83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12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125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4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1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45,8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45,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9,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9,2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55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635,8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635,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27,1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27,1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63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63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42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8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9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92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5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,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,3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,33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6,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6,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3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66,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66,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6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5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5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4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3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4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7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1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2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9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Կ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,34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6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5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0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37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7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7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12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25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950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-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կառավարության  30.01.2015թ. թիվ 105-Ն որոշման կարգի 47-րդ մասի 3-րդ կետ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հիմն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ղթ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2.2015թ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5թ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12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5,7,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ԱԲ/36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8980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8980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9,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ԱԲ/3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20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20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ԱԲ/38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00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5,7,8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Հրազդան,Կենտրոն թաղ., 19/4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33711, (094)476832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304154401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 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1516, (091)235078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autofan.am</w:t>
              </w:r>
            </w:hyperlink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20544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)47489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(093)404759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huysmoto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38001449301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30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-ով հաղթող չի ճանաչվել, քանի որ մասնակիցների կողմից ներկայացրած չհիմնավորված ցածր գնային առաջարկի վերաբերյալ լրացուցիչ հիմնավորումները հանձնաժողովը գնահատել է ոչ լիարժեք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90@mail.ru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15T06:58:00Z</dcterms:modified>
  <cp:revision>38</cp:revision>
  <dc:subject/>
  <dc:title>                                        Ð²Úî²ð²ðàôÂÚàôÜ ´²ò  ÀÜÂ²ò²Î²ðàì  ÜàôØ   Î²î²ðºÈàô  Ø²êÆÜ</dc:title>
</cp:coreProperties>
</file>