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16-ի թիվ 6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4-ՇՀԱՊՁԲ-15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4-ՇՀԱՊՁԲ-15/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նիսի 16-ի թիվ 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red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highlight w:val="red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տեր չեն ներկայացվել, ուստի N1չափաբաժնի մասով ընթացակարգը հայտարարվել է չկայացած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 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2 53 40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egevorgyan@psrc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6-16T15:17:00Z</dcterms:modified>
  <cp:revision>3</cp:revision>
  <dc:subject/>
  <dc:title>Ð²Úî²ð²ðàôÂÚàôÜ ´²ò  ÀÜÂ²ò²Î²ðàì  ÜàôØ   Î²î²ðºÈàô  Ø²êÆÜ</dc:title>
</cp:coreProperties>
</file>