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ՄԵՔԵՆԱՆԵՐ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ՓՇՀԱՊՁԲ-15/21-</w:t>
      </w:r>
      <w:r>
        <w:rPr>
          <w:rFonts w:cs="GHEA Grapalat" w:ascii="GHEA Grapalat" w:hAnsi="GHEA Grapalat"/>
          <w:b/>
          <w:color w:val="FF0000"/>
          <w:sz w:val="12"/>
          <w:szCs w:val="24"/>
        </w:rPr>
        <w:t>6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09-ը հունիս 2016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Մ. Հակոբ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Վանգաս” ՍՊԸ-ն, ի դեմս ընկերության  տնօրեն Վ. Սահ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21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ԿՈԲԿ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Վանգաս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ԼՂՀ, ք. Ստեփանակերտ, Սուվորովի 10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05002100019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info.vangas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1-40-90-22, 091-31-66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ՍԱՀԱ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6-06-09T12:00:00Z</cp:lastPrinted>
  <dcterms:modified xsi:type="dcterms:W3CDTF">2016-06-09T08:13:00Z</dcterms:modified>
  <cp:revision>453</cp:revision>
  <dc:subject/>
  <dc:title>Հավելված 1</dc:title>
</cp:coreProperties>
</file>