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9-ը հունիս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Մ. Հակոբ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Վանգաս” ՍՊԸ-ն, ի դեմս ընկերության  տնօրեն Վ. 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Վանգա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05002100019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40-90-22, 091-31-66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6-09T11:57:00Z</cp:lastPrinted>
  <dcterms:modified xsi:type="dcterms:W3CDTF">2016-06-09T07:58:00Z</dcterms:modified>
  <cp:revision>452</cp:revision>
  <dc:subject/>
  <dc:title>Հավելված 1</dc:title>
</cp:coreProperties>
</file>