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5-ը հունիս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Մ. Հակոբ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ԷՅՋԻԷՅ-ԹՐԵՅԴԻՆԳ” ՍՊԸ-ն, ի դեմս ընկերության  տնօրեն Ա. 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Կ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ԷՅՋԻԷՅ-ԹՐԵՅԴԻՆԳ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Լոռու մարզ, գ.Շնող 11.փ 1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ԱԿԲԱ-ԿՐԵԴԻՏ ԱԳՐԻԿՈԼ 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20410121325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694920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agatrading3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6-30-50-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ԲԱՐՍԵ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6-15T11:01:00Z</cp:lastPrinted>
  <dcterms:modified xsi:type="dcterms:W3CDTF">2016-06-15T07:03:00Z</dcterms:modified>
  <cp:revision>455</cp:revision>
  <dc:subject/>
  <dc:title>Հավելված 1</dc:title>
</cp:coreProperties>
</file>