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 xml:space="preserve">-23/3» 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44» Í³ÍÏ³·ñáí Ñ³Ûï³ñ³ñí³Í շրջանակային համաձայնագրերի միջոցով գնում կատարելու ÁÝÃ³ó³Ï³ñ·Ç ³ñ¹ÛáõÝùáõÙ ÏÝ</w:t>
      </w:r>
      <w:r>
        <w:rPr/>
        <w:t>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³½áï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(ï»ËÝÇÏ³Ï³Ý ³½áï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softHyphen/>
              <w:t>9293</w:t>
              <w:softHyphen/>
              <w:t>74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Ñ³Ù³å³ï³ëË³Ý, µ³ñÓñ Ù³ùñáõÃÛ³Ý ³½áï,µ³ÉáÝÇ ï³ñáÕáõÃÛáõÝÁ` 25 Ë©Ù©, </w:t>
              <w:br/>
              <w:t>ÉÇóù³íáñÙ³Ý  ³½áïÇ ×ÝßáõÙÁ`2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softHyphen/>
              <w:t>9293</w:t>
              <w:softHyphen/>
              <w:t>74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Ñ³Ù³å³ï³ëË³Ý, µ³ñÓñ Ù³ùñáõÃÛ³Ý ³½áï,µ³ÉáÝÇ ï³ñáÕáõÃÛáõÝÁ` 25 Ë©Ù©, </w:t>
              <w:br/>
              <w:t>ÉÇóù³íáñÙ³Ý  ³½áïÇ ×ÝßáõÙÁ`2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ÂÃí³ÍÇÝ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´ÅßÏ³Ï³Ý ÃÃí³ÍÇÝ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</w:t>
            </w:r>
            <w:r>
              <w:rPr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sz w:val="12"/>
                <w:szCs w:val="12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/>
                <w:sz w:val="12"/>
                <w:szCs w:val="12"/>
              </w:rPr>
              <w:t>ÇÝÑ³Ù³å³ï³ëË³Ý µ³ÉáÝ»ñÇ  ×ÝßáõÙÁ áã å³Ï³ë 1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>ÉÇóù³íáñíáÕ µ³ÉáÝÇ ï³ñáÕáõÃÛáõÝÁ å»ïù ¿ ÉÇÝÇ áã å³Ï³ë6 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 Ï³Ù 8 Ï·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sz w:val="12"/>
                <w:szCs w:val="12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/>
                <w:sz w:val="12"/>
                <w:szCs w:val="12"/>
              </w:rPr>
              <w:t>ÇÝÑ³Ù³å³ï³ëË³Ý µ³ÉáÝ»ñÇ  ×ÝßáõÙÁ áã å³Ï³ë 1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>ÉÇóù³íáñíáÕ µ³ÉáÝÇ ï³ñáÕáõÃÛáõÝÁ å»ïù ¿ ÉÇÝÇ áã å³Ï³ë6 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 Ï³Ù 8 Ï·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ÈáõÍÇã  è</w:t>
              <w:softHyphen/>
              <w:t>646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 w:ascii="Sylfaen" w:hAnsi="Sylfaen"/>
                <w:sz w:val="12"/>
                <w:szCs w:val="12"/>
              </w:rPr>
              <w:t xml:space="preserve">ԳՕՍՏ </w:t>
            </w:r>
            <w:r>
              <w:rPr>
                <w:rFonts w:cs="Tahoma"/>
                <w:sz w:val="12"/>
                <w:szCs w:val="12"/>
              </w:rPr>
              <w:t>18188-72, Ñ³Ù³å³ï³ëË³Ýª</w:t>
            </w:r>
          </w:p>
          <w:p>
            <w:pPr>
              <w:pStyle w:val="Normal"/>
              <w:ind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 çñÇ  Ïßé³ÛÇÝ  ã³÷³µ³ÅÇÝÁ  Áëï üÇß»ñÇ2% -Çó áã  ³í»ÉÇ;</w:t>
            </w:r>
          </w:p>
          <w:p>
            <w:pPr>
              <w:pStyle w:val="Normal"/>
              <w:ind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¿ÃÇÉ³ÛÇÝ ¿ýÇñÇ óÝ¹áÕ³Ï³ÝáõÃÛáõÝÁ 8-15; -ÃÃí³ÛÇÝ ÃÇíÁ 0.06 Ù· ÎàÜ/· -Çó áã ³í»É,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2016Ã. ³ñï³¹ñáõÃÛ³Ý, 200 É-Çó áã ³í»ÉÇ ·áñÍ³ñ³Ý³ÛÇÝ ï³Ï³éÝ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 w:ascii="Sylfaen" w:hAnsi="Sylfaen"/>
                <w:sz w:val="12"/>
                <w:szCs w:val="12"/>
              </w:rPr>
              <w:t xml:space="preserve">ԳՕՍՏ </w:t>
            </w:r>
            <w:r>
              <w:rPr>
                <w:rFonts w:cs="Tahoma"/>
                <w:sz w:val="12"/>
                <w:szCs w:val="12"/>
              </w:rPr>
              <w:t>18188-72, Ñ³Ù³å³ï³ëË³Ýª</w:t>
            </w:r>
          </w:p>
          <w:p>
            <w:pPr>
              <w:pStyle w:val="Normal"/>
              <w:ind w:left="-111" w:right="-91" w:hanging="0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- çñÇ  Ïßé³ÛÇÝ  ã³÷³µ³ÅÇÝÁ  Áëï üÇß»ñÇ2% -Çó áã  ³í»ÉÇ;</w:t>
            </w:r>
          </w:p>
          <w:p>
            <w:pPr>
              <w:pStyle w:val="Normal"/>
              <w:ind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¿ÃÇÉ³ÛÇÝ ¿ýÇñÇ óÝ¹áÕ³Ï³ÝáõÃÛáõÝÁ 8-15; -ÃÃí³ÛÇÝ ÃÇíÁ 0.06 Ù· ÎàÜ/· -Çó áã ³í»É,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2016Ã. ³ñï³¹ñáõÃÛ³Ý, 200 É-Çó áã ³í»ÉÇ ·áñÍ³ñ³Ý³ÛÇÝ ï³Ï³é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cs="Tahoma"/>
                <w:sz w:val="12"/>
                <w:szCs w:val="12"/>
              </w:rPr>
              <w:t>ÈáõÍÇã è</w:t>
              <w:softHyphen/>
              <w:t>4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cs="Tahoma" w:ascii="Sylfaen" w:hAnsi="Sylfaen"/>
                <w:sz w:val="12"/>
                <w:szCs w:val="12"/>
              </w:rPr>
              <w:t xml:space="preserve">ԳՕՍՏ   7827-74, </w:t>
            </w:r>
            <w:r>
              <w:rPr>
                <w:rFonts w:cs="Tahoma"/>
                <w:sz w:val="12"/>
                <w:szCs w:val="12"/>
              </w:rPr>
              <w:t>Ñ³Ù³å³ï³ëË³Ýª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-çñÇ  Ïßé³ÛÇÝ  ã³÷³µ³ÅÇÝÁ  Áëï üÇß»ñÇ 2 % -Çó áã  ³í»ÉÇ,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-¿ÃÇÉ³ÛÇÝ ¿ýÇñÇ óÝ¹áÕ³Ï³ÝáõÃÛáõÝÁ 8-15,-ÃÃí³ÛÇÝ ÃÇíÁ 0.06 Ù· ÎàÜ/· -Çó áã ³í»É,-2016Ã. ³ñï³¹ñáõÃÛ³Ý, 200 É-Çó áã ³í»ÉÇ ·áñÍ³ñ³Ý³ÛÇÝ ï³Ï³éÝ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cs="Tahoma" w:ascii="Sylfaen" w:hAnsi="Sylfaen"/>
                <w:sz w:val="12"/>
                <w:szCs w:val="12"/>
              </w:rPr>
              <w:t xml:space="preserve">ԳՕՍՏ   7827-74, </w:t>
            </w:r>
            <w:r>
              <w:rPr>
                <w:rFonts w:cs="Tahoma"/>
                <w:sz w:val="12"/>
                <w:szCs w:val="12"/>
              </w:rPr>
              <w:t>Ñ³Ù³å³ï³ëË³Ýª</w:t>
            </w:r>
          </w:p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cs="Tahoma"/>
                <w:sz w:val="12"/>
                <w:szCs w:val="12"/>
              </w:rPr>
              <w:t>-çñÇ  Ïßé³ÛÇÝ  ã³÷³µ³ÅÇÝÁ  Áëï üÇß»ñÇ 2 % -Çó áã  ³í»ÉÇ,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-¿ÃÇÉ³ÛÇÝ ¿ýÇñÇ óÝ¹áÕ³Ï³ÝáõÃÛáõÝÁ 8-15,-ÃÃí³ÛÇÝ ÃÇíÁ 0.06 Ù· ÎàÜ/· -Çó áã ³í»É,-2016Ã. ³ñï³¹ñáõÃÛ³Ý, 200 É-Çó áã ³í»ÉÇ ·áñÍ³ñ³Ý³ÛÇÝ ï³Ï³é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Ներկի հեռացման քիմիական նյութ </w:t>
            </w:r>
            <w:r>
              <w:rPr>
                <w:sz w:val="12"/>
                <w:szCs w:val="12"/>
              </w:rPr>
              <w:t>êä</w:t>
              <w:softHyphen/>
              <w:t>6 ¨ êä</w:t>
              <w:softHyphen/>
              <w:t>7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9" w:hanging="0"/>
              <w:rPr/>
            </w:pPr>
            <w:r>
              <w:rPr>
                <w:sz w:val="12"/>
                <w:szCs w:val="12"/>
              </w:rPr>
              <w:t>ÊÇï, Ñ³Ù³ë»é ½³Ý·í³Í` ß³-·³Ý³Ï³·áõÛÝ »ñ³Ý·Ý»ñÇ: È³-ù³ÝÛáõÃ»ñÇ Ñ»é³óÙ³Ý å³Ñ³Ýç-íáÕ Å³Ù³Ý³ÏÁ` ï³ù ãáñ³óÙ³Ý ¹»åùáõÙ 40 ñáå», ë³éÁ ãáñ³ó-Ù³Ý` 30 ñáå», 2016Ã. ³ñï³¹-ñáõÃÛ³Ý, 50</w:t>
            </w:r>
            <w:r>
              <w:rPr>
                <w:rFonts w:cs="Tahoma"/>
                <w:sz w:val="12"/>
                <w:szCs w:val="12"/>
              </w:rPr>
              <w:t xml:space="preserve"> Ï· ·áñÍ³ñ³Ý³ÛÇÝ ï³Ï³éÝ»ñáí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99" w:hanging="0"/>
              <w:rPr/>
            </w:pPr>
            <w:r>
              <w:rPr>
                <w:sz w:val="12"/>
                <w:szCs w:val="12"/>
              </w:rPr>
              <w:t>ÊÇï, Ñ³Ù³ë»é ½³Ý·í³Í` ß³-·³Ý³Ï³·áõÛÝ »ñ³Ý·Ý»ñÇ: È³-ù³ÝÛáõÃ»ñÇ Ñ»é³óÙ³Ý å³Ñ³Ýç-íáÕ Å³Ù³Ý³ÏÁ` ï³ù ãáñ³óÙ³Ý ¹»åùáõÙ 40 ñáå», ë³éÁ ãáñ³ó-Ù³Ý` 30 ñáå», 2016Ã. ³ñï³¹-ñáõÃÛ³Ý, 50</w:t>
            </w:r>
            <w:r>
              <w:rPr>
                <w:rFonts w:cs="Tahoma"/>
                <w:sz w:val="12"/>
                <w:szCs w:val="12"/>
              </w:rPr>
              <w:t xml:space="preserve"> Ï· ·áñÍ³ñ³Ý³ÛÇÝ ï³Ï³éÝ»ñáí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Ö³Ý³å³ñÑ³ÛÇÝ Ýß³·ÍÙ³Ý Ý»ñÏ ²Î-51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cs="Tahoma"/>
                <w:sz w:val="12"/>
                <w:szCs w:val="12"/>
              </w:rPr>
              <w:t xml:space="preserve">¶àêî`    </w:t>
            </w:r>
            <w:r>
              <w:rPr>
                <w:rFonts w:cs="Tahoma" w:ascii="Sylfaen" w:hAnsi="Sylfaen"/>
                <w:sz w:val="12"/>
                <w:szCs w:val="12"/>
              </w:rPr>
              <w:t>СТБ  1520208</w:t>
            </w:r>
          </w:p>
          <w:p>
            <w:pPr>
              <w:pStyle w:val="Normal"/>
              <w:ind w:left="-46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¶áõÛÝ»ñÁ`-  ë¨ - 100 Ï·, -  ¹»ÕÇÝ – 400 Ï·, -  Ï³ñÙÇñ – 200 Ï·,  -  ëåÇï³Ï – 2300 Ï·:</w:t>
            </w:r>
          </w:p>
          <w:p>
            <w:pPr>
              <w:pStyle w:val="Normal"/>
              <w:ind w:left="-46" w:right="-99" w:hanging="0"/>
              <w:rPr/>
            </w:pPr>
            <w:r>
              <w:rPr>
                <w:rFonts w:cs="Tahoma"/>
                <w:sz w:val="12"/>
                <w:szCs w:val="12"/>
              </w:rPr>
              <w:t xml:space="preserve">Ð³Ù³ë»é ½³Ý·í³Í, ãáñ³óÙ³Ý Å³Ù³Ý³ÏÁ  áã ³í»É ù³Ý 10 ñáå», t-20 </w:t>
            </w:r>
            <w:r>
              <w:rPr>
                <w:rFonts w:cs="Tahoma" w:ascii="Times LatRus" w:hAnsi="Times LatRus"/>
                <w:sz w:val="12"/>
                <w:szCs w:val="12"/>
              </w:rPr>
              <w:t>º</w:t>
            </w:r>
            <w:r>
              <w:rPr>
                <w:rFonts w:cs="Tahoma"/>
                <w:sz w:val="12"/>
                <w:szCs w:val="12"/>
              </w:rPr>
              <w:t>C-áõÙ, ¿Ù³ÉÇ Í³ËëÁ` 1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>  500-700 ·., ËïáõÃÛáõÝÁ`  1,6:</w:t>
            </w:r>
          </w:p>
          <w:p>
            <w:pPr>
              <w:pStyle w:val="Normal"/>
              <w:ind w:left="-108" w:right="-118" w:hanging="0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²ñï³¹ñáõÃÛ³Ý ï³ñ»ÃÇíÁ`  2016Ã©, áã ³í»É ù³Ý </w:t>
            </w:r>
            <w:r>
              <w:rPr>
                <w:rFonts w:cs="Tahoma"/>
                <w:sz w:val="12"/>
                <w:szCs w:val="12"/>
              </w:rPr>
              <w:t xml:space="preserve">60 </w:t>
            </w:r>
            <w:r>
              <w:rPr>
                <w:rFonts w:cs="Tahoma" w:ascii="Sylfaen" w:hAnsi="Sylfaen"/>
                <w:sz w:val="12"/>
                <w:szCs w:val="12"/>
              </w:rPr>
              <w:t xml:space="preserve">կգ. </w:t>
            </w:r>
            <w:r>
              <w:rPr>
                <w:rFonts w:cs="Tahoma"/>
                <w:sz w:val="12"/>
                <w:szCs w:val="12"/>
              </w:rPr>
              <w:t>·áñÍ³ñ³Ý³ÛÇÝ ï³Ï³éÝ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cs="Tahoma"/>
                <w:sz w:val="12"/>
                <w:szCs w:val="12"/>
              </w:rPr>
              <w:t xml:space="preserve">¶àêî`    </w:t>
            </w:r>
            <w:r>
              <w:rPr>
                <w:rFonts w:cs="Tahoma" w:ascii="Sylfaen" w:hAnsi="Sylfaen"/>
                <w:sz w:val="12"/>
                <w:szCs w:val="12"/>
              </w:rPr>
              <w:t>СТБ  1520208</w:t>
            </w:r>
          </w:p>
          <w:p>
            <w:pPr>
              <w:pStyle w:val="Normal"/>
              <w:ind w:left="-46" w:hanging="0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¶áõÛÝ»ñÁ`-  ë¨ - 100 Ï·, -  ¹»ÕÇÝ – 400 Ï·, -  Ï³ñÙÇñ – 200 Ï·,  -  ëåÇï³Ï – 2300 Ï·:</w:t>
            </w:r>
          </w:p>
          <w:p>
            <w:pPr>
              <w:pStyle w:val="Normal"/>
              <w:ind w:left="-46" w:right="-99" w:hanging="0"/>
              <w:rPr/>
            </w:pPr>
            <w:r>
              <w:rPr>
                <w:rFonts w:cs="Tahoma"/>
                <w:sz w:val="12"/>
                <w:szCs w:val="12"/>
              </w:rPr>
              <w:t xml:space="preserve">Ð³Ù³ë»é ½³Ý·í³Í, ãáñ³óÙ³Ý Å³Ù³Ý³ÏÁ  áã ³í»É ù³Ý 10 ñáå», t-20 </w:t>
            </w:r>
            <w:r>
              <w:rPr>
                <w:rFonts w:cs="Tahoma" w:ascii="Times LatRus" w:hAnsi="Times LatRus"/>
                <w:sz w:val="12"/>
                <w:szCs w:val="12"/>
              </w:rPr>
              <w:t>º</w:t>
            </w:r>
            <w:r>
              <w:rPr>
                <w:rFonts w:cs="Tahoma"/>
                <w:sz w:val="12"/>
                <w:szCs w:val="12"/>
              </w:rPr>
              <w:t>C-áõÙ, ¿Ù³ÉÇ Í³ËëÁ` 1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>  500-700 ·., ËïáõÃÛáõÝÁ`  1,6:</w:t>
            </w:r>
          </w:p>
          <w:p>
            <w:pPr>
              <w:pStyle w:val="Normal"/>
              <w:ind w:left="-108" w:right="-118" w:hanging="0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²ñï³¹ñáõÃÛ³Ý ï³ñ»ÃÇíÁ`  2016Ã©, áã ³í»É ù³Ý </w:t>
            </w:r>
            <w:r>
              <w:rPr>
                <w:rFonts w:cs="Tahoma"/>
                <w:sz w:val="12"/>
                <w:szCs w:val="12"/>
              </w:rPr>
              <w:t xml:space="preserve">60 </w:t>
            </w:r>
            <w:r>
              <w:rPr>
                <w:rFonts w:cs="Tahoma" w:ascii="Sylfaen" w:hAnsi="Sylfaen"/>
                <w:sz w:val="12"/>
                <w:szCs w:val="12"/>
              </w:rPr>
              <w:t xml:space="preserve">կգ. </w:t>
            </w:r>
            <w:r>
              <w:rPr>
                <w:rFonts w:cs="Tahoma"/>
                <w:sz w:val="12"/>
                <w:szCs w:val="12"/>
              </w:rPr>
              <w:t>·áñÍ³ñ³Ý³ÛÇÝ ï³Ï³é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այեր պրո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մ Դի Էյջ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5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5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70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70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4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4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2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6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6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7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մ Դի Էյջ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մ Դի Էյջ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8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8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56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5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93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93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6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16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3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3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9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Թո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4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 հետ բանակցություններ են վարվել </w:t>
            </w:r>
            <w:r>
              <w:rPr>
                <w:rFonts w:cs="Sylfaen" w:ascii="GHEA Grapalat" w:hAnsi="GHEA Grapalat"/>
                <w:sz w:val="12"/>
                <w:szCs w:val="12"/>
              </w:rPr>
              <w:t>4-րդ չափաբաժն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19.04.16թ. կայացած բանակցությունների արդյունքում նշված չափաբաժինի մասով &lt;Վարբադ&gt; ՍՊԸ-ն իր գնային առաջարկը նվազեցրել և սահմանել է 1 632 000 ՀՀ դրամ: &lt;Ֆայեր Պրո&gt; ՍՊԸ-ն ԱԱՀ-ը վճարող չ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այեր Պրո» ՍՊԸ-ն 2-րդ չափաբաժինը, «Վարբադ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3,4,5,6-րդ չափաբաժիները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Մաժէվ» ՓԲԸ 3,4,5 չափաբաժիները, «Էմ Դի Էյջ» ՍՊԸ 3,4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իները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Ա/Ձ Ն. Թորոսյան 3,4,6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չափաբաժիները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առաջարկել են  ԵՏՄ երկրների արտադրության ապրանքներ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Ն.Թորոսյանի ներկայացված հիմնավորումը, չի ընհունվել  հանձանժողովի կողմից և մերժել է: Հաղթող է ճանաչել &lt;Վարբադ&gt; ՍՊԸ-ին, որից պահանջել է հիմնավորում նշված չափաբաժնի մասով: Սահմանված ժամկետում ներկայացրել է հիմնավորում և հանձնաժողովի կողմից ընդհունվել է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,6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23/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3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4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476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,5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մ Դի Էյջ&gt;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23/3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3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0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06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այեր պրո&gt;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23/3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3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5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,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9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000174655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5382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,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մ Դի Էյջ&gt;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ք. Երևան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,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շիս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 նրբ. 5 տուն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ԲԸ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</w:rPr>
              <w:t>157002376606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ՀՎՀՀ 022</w:t>
            </w:r>
            <w:r>
              <w:rPr>
                <w:rFonts w:cs="Times Armenian" w:ascii="GHEA Grapalat" w:hAnsi="GHEA Grapalat"/>
                <w:sz w:val="12"/>
                <w:szCs w:val="12"/>
              </w:rPr>
              <w:t>50199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այեր պրո&gt;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միածին, Պետրոզավոդսկ 90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կբա Կրեդիտ 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20213330735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080223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Ի կայացել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1-ին չափաբաժինը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համաձայան գնումների մասին օրենքի: </w:t>
            </w:r>
            <w:r>
              <w:rPr>
                <w:rFonts w:cs="Sylfaen" w:ascii="GHEA Grapalat" w:hAnsi="GHEA Grapalat"/>
                <w:sz w:val="12"/>
                <w:szCs w:val="12"/>
              </w:rPr>
              <w:t>Չհիմնավոր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ներ առկա են հանձաժողովը որոշել մասնակիցներից պահանջել համապատասխան հիմնավոր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` մասնավորապես &lt;Վարբադ&gt; ՍՊԸ-ն 4-րդ չափաբաժնի մասով, &l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Էմ Դի Էյ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gt; ՍՊԸ-ն 3-րդ և 5-րդ  չափաբաժիների  մասով, Ա/Ձ Ն. Թորոսյան 6-րդ չափաբաժնի մասով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հիմնավորված գնային առաջարկ ներկայացչրածրած բոլոր մասնակիցները ներկայացրել են հիմնավորումները սահմանավծ ժամկետում և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նձնաժողովի կողմից դրանք ընդունվել է, բացի Ա/Ձ Ն.Թորոսյանի ներկայացված հիմնավորումը, ուստի հանձանժողովը մերժել է և հաղթող է ճանաչել &lt;Վարբադ&gt; ՍՊԸ-ին, որից պահանջել է հիմնավորում նշված չափաբաժնի մասով: Սահմանված ժամկետում ներկայացրել է հիմնավորում և հանձնաժողովի կողմից ընդհունվել է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6-16T11:32:00Z</dcterms:modified>
  <cp:revision>2094</cp:revision>
  <dc:subject/>
  <dc:title/>
</cp:coreProperties>
</file>