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terms of fulfilling the first part of works- till 01.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and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26</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6</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6-17T05:55:00Z</dcterms:modified>
  <cp:revision>90</cp:revision>
  <dc:subject/>
  <dc:title/>
</cp:coreProperties>
</file>