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72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72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9/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72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փայտյա հենասյուների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Պայմանագրերում բերված մատակարարման ժամանակացույցներ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0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6T12:03:00Z</dcterms:modified>
  <cp:revision>3</cp:revision>
  <dc:subject/>
  <dc:title/>
</cp:coreProperties>
</file>