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06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06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3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1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0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բոլոր 2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3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բոլոր 2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պոլիմերային և կոնդենսատորային ներանցիչների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երում բերված մատակարարման ժամանակացույցներ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2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7T06:12:00Z</dcterms:modified>
  <cp:revision>2</cp:revision>
  <dc:subject/>
  <dc:title/>
</cp:coreProperties>
</file>