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հունիսի 16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1.2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18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6/1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16"/>
          <w:szCs w:val="16"/>
          <w:lang w:val="hy-AM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5/18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/>
        </w:rPr>
        <w:t>-16/1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 հունիսի 16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 1.2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Չափման և հսկողության սարքեր /Մետրերի ստուգաչափման սարք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Ճնշման չափման սարքեր / ՄՊ-600 մամլիչի կայան իր կշռաքարերով` 0,02 ճշտության դասի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Էլեկտրական պարամետրերի չափման գործիք-ներ / Հաճախականության սինտեզատոր Չ6-71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46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38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Վոլտմետր / Մուլտիմետր Վ7-64/1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Վոլտմետր / Մուլտիմետր Վ7-38Մ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Էլեկտրական պարամետրերի չափման գործիքներ / Գեներատոր Գ3-122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9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29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4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Էլեկտրական պարամետրերի չափման գործիքներ / Ստուգարկիչ (Ի1-9)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Սնուցման աղբյուրների փոխակերպիչներ / Սնուցման աղբյուր Б5-71/1ММ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Էլեկտրական պարամետրերի չափման գործիքներ / Համակցված սարքեր (տեստեր)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63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7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28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Էլեկտրական պարամետրերի չափման գործիքներ / Համակցված սարք Ց 4311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Մանոմետրեր/ Մանոմետր նմուշային 10 կգ/սմ2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Մանոմետրեր/ Մանոմետր նմուշային 16 կգ/սմ2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Մանոմետրեր/ Մանոմետր նմուշային 25 կգ/սմ2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Մանոմետրեր/ Մանոմետր նմուշային 160 կգ/սմ2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Մանոմետրեր/ Մանոմետր նմուշային 250 կգ/սմ2: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color w:val="FF0000"/>
          <w:sz w:val="14"/>
          <w:szCs w:val="14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56"/>
        <w:gridCol w:w="11"/>
        <w:gridCol w:w="1560"/>
      </w:tblGrid>
      <w:tr>
        <w:trPr>
          <w:trHeight w:val="38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ո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Օ ՏԵ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Թրեյդիմպեք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Չափման և հսկողության սարքեր / Մետր՝ 10 մ երկարությամբ մետաղական ժապավեն (ռուլետկա)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ը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Պահեստային գործիքների և սարքավորումների պահարաններ և դարսակներ /Նմուշային կշռաքարերի պահոց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ը սույն չափաբաժնի մասով չի կայացել առաջարկի բացակայության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Հղկող սկավառակներ / Երկաթ կտրող քար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Մակարդակի չափման սարքեր /Էլեկտրոնային չափաձողի լողացող ցուցիչ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FF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FF0000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 xml:space="preserve">Մեկուսիչ ժապավեն, օղակաձև / Մեկուսարար ժապավեն: </w:t>
      </w:r>
    </w:p>
    <w:p>
      <w:pPr>
        <w:pStyle w:val="Normal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Կապարաթթվային կուտակիչներ / Կուտակիչ մարտկոց չափիչ սարքերի համար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Սոսինձ` Մոմենտ/ Սոսինձ  ռետինի համա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էլեկտրական լար` պղնձյա, բազմաջիղ, ՊՊՎ, 2x4.0 մմ2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Փափուկ զոդանյութերով զոդման սարքեր / Էլեկտրազոդիչ 42Վ/40Վտ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Փափուկ զոդանյութերով զոդման սարքեր / Էլեկտրազոդիչ 40Վ/65Վտ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նդիսանում` </w:t>
      </w:r>
      <w:r>
        <w:rPr>
          <w:rFonts w:cs="Sylfaen" w:ascii="GHEA Grapalat" w:hAnsi="GHEA Grapalat"/>
          <w:color w:val="FF0000"/>
          <w:sz w:val="14"/>
          <w:szCs w:val="14"/>
          <w:lang w:val="af-ZA"/>
        </w:rPr>
        <w:t>Փափուկ զոդանյութեր / Զոդանյութ: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b/>
          <w:sz w:val="16"/>
          <w:szCs w:val="16"/>
        </w:rPr>
        <w:t>Էրոդավ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&gt;&gt; </w:t>
      </w:r>
      <w:r>
        <w:rPr>
          <w:rFonts w:cs="GHEA Grapalat" w:ascii="GHEA Grapalat" w:hAnsi="GHEA Grapalat"/>
          <w:b/>
          <w:sz w:val="16"/>
          <w:szCs w:val="16"/>
        </w:rPr>
        <w:t>ՍՊԸ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յտ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ընդունվել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սակայն</w:t>
      </w:r>
      <w:r>
        <w:rPr>
          <w:rFonts w:cs="Sylfaen" w:ascii="GHEA Grapalat" w:hAnsi="GHEA Grapalat"/>
          <w:color w:val="FFFFFF"/>
          <w:sz w:val="16"/>
          <w:szCs w:val="16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6"/>
            <w:szCs w:val="16"/>
            <w:lang w:val="hy-AM"/>
          </w:rPr>
          <w:t>http://www.armeps.a</w:t>
        </w:r>
        <w:r>
          <w:rPr>
            <w:rStyle w:val="InternetLink"/>
            <w:rFonts w:cs="GHEA Grapalat" w:ascii="GHEA Grapalat" w:hAnsi="GHEA Grapalat"/>
            <w:b/>
            <w:sz w:val="16"/>
            <w:szCs w:val="16"/>
            <w:lang w:val="es-ES"/>
          </w:rPr>
          <w:t>m</w:t>
        </w:r>
      </w:hyperlink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էլեկտրոնային կայքի կողմից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վել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ագ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հատ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ընդունե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հանձնաժողով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յտ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ց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հատ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նարավորությու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ուն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.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3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4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15T11:38:00Z</dcterms:modified>
  <cp:revision>332</cp:revision>
  <dc:subject/>
  <dc:title>                                        Ð²Úî²ð²ðàôÂÚàôÜ ´²ò  ÀÜÂ²ò²Î²ðàì  ÜàôØ   Î²î²ðºÈàô  Ø²êÆÜ</dc:title>
</cp:coreProperties>
</file>