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Հ ԸՆԹԱՑԱԿԱՐԳՈՎ ԳՆՈՒՄՆԵՐ ԿԱՏԱՐԵԼՈՒ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 ԴԴ-ՇՀԱՊՁԲ-15/9-06-7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վիրատուն` ՀՀ դատական դեպարտամենտը, որը գտնվում է ք.Երևան, Վ. Սարգսյան 5 հասցեում, ստորև ներկայացնում է ԴԴ-ՇՀԱՊՁԲ-15/9-06-7 ծածկագրով կազմակերպված ընթացակարգի արդյունքում կնքված պայմանագրի  մասին տեղեկատվությունը։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115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"/>
        <w:gridCol w:w="463"/>
        <w:gridCol w:w="90"/>
        <w:gridCol w:w="440"/>
        <w:gridCol w:w="410"/>
        <w:gridCol w:w="145"/>
        <w:gridCol w:w="12"/>
        <w:gridCol w:w="13"/>
        <w:gridCol w:w="697"/>
        <w:gridCol w:w="128"/>
        <w:gridCol w:w="64"/>
        <w:gridCol w:w="90"/>
        <w:gridCol w:w="419"/>
        <w:gridCol w:w="6"/>
        <w:gridCol w:w="471"/>
        <w:gridCol w:w="238"/>
        <w:gridCol w:w="42"/>
        <w:gridCol w:w="54"/>
        <w:gridCol w:w="40"/>
        <w:gridCol w:w="289"/>
        <w:gridCol w:w="439"/>
        <w:gridCol w:w="53"/>
        <w:gridCol w:w="185"/>
        <w:gridCol w:w="174"/>
        <w:gridCol w:w="141"/>
        <w:gridCol w:w="142"/>
        <w:gridCol w:w="284"/>
        <w:gridCol w:w="46"/>
        <w:gridCol w:w="237"/>
        <w:gridCol w:w="503"/>
        <w:gridCol w:w="9"/>
        <w:gridCol w:w="191"/>
        <w:gridCol w:w="80"/>
        <w:gridCol w:w="302"/>
        <w:gridCol w:w="330"/>
        <w:gridCol w:w="364"/>
        <w:gridCol w:w="9"/>
        <w:gridCol w:w="55"/>
        <w:gridCol w:w="153"/>
        <w:gridCol w:w="37"/>
        <w:gridCol w:w="303"/>
        <w:gridCol w:w="721"/>
        <w:gridCol w:w="266"/>
        <w:gridCol w:w="1071"/>
        <w:gridCol w:w="77"/>
        <w:gridCol w:w="9"/>
        <w:gridCol w:w="29"/>
      </w:tblGrid>
      <w:tr>
        <w:trPr>
          <w:trHeight w:val="146" w:hRule="atLeast"/>
        </w:trPr>
        <w:tc>
          <w:tcPr>
            <w:tcW w:w="111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62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հարան՝ մետաղյա չհրկիզվող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ողպատյա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կդարակ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ռամատ փականներով՝ իրանի տրամագծի հաստությունը  առնվազն՝ 1մ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փականները բանալիով,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սթաթղթերի և այլ արժեքների պահպանման համա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 0.2 սմ հաստությամբ մետաղյա թիթեղից 1.5x0.6x0.4 մ չափսեր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 տեսքից ամբողջովին մետաղյա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կու հատվածից առանձին փակվող դռներ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ռների վրա ամրակցված բռնակներ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են հատվածը ներսում բաժանված է բաց դարակ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ը կաթնագույն</w:t>
            </w:r>
          </w:p>
        </w:tc>
        <w:tc>
          <w:tcPr>
            <w:tcW w:w="26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ողպատյա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կդարակ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ռամատ փականներով՝ իրանի տրամագծի հաստությունը  առնվազն՝ 1մ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փականները բանալիով,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սթաթղթերի և այլ արժեքների պահպանման համա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 0.2 սմ հաստությամբ մետաղյա թիթեղից 1.5x0.6x0.4 մ չափսեր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 տեսքից ամբողջովին մետաղյա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կու հատվածից առանձին փակվող դռներ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ռների վրա ամրակցված բռնակներ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են հատվածը ներսում բաժանված է բաց դարակ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ը կաթնագույն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հարան՝ մետաղյա չհրկիզվող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ողպատյա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կդարակ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ռամատ փականներով՝ իրանի տրամագծի հաստությունը  առնվազն՝ 1մ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փականները բանալիով,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սթաթղթերի և այլ արժեքների պահպանման համա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 0.2 սմ հաստությամբ մետաղյա թիթեղից 1.5x0.6x0.4 մ չափսեր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 տեսքից ամբողջովին մետաղյա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կու հատվածից առանձին փակվող դռներ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ռների վրա ամրակցված բռնակներ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են հատվածը ներսում բաժանված է բաց դարակ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ը կաթնագույն</w:t>
            </w:r>
          </w:p>
        </w:tc>
        <w:tc>
          <w:tcPr>
            <w:tcW w:w="26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ողպատյա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կդարակ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ռամատ փականներով՝ իրանի տրամագծի հաստությունը  առնվազն՝ 1մ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փականները բանալիով,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սթաթղթերի և այլ արժեքների պահպանման համա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 0.2 սմ հաստությամբ մետաղյա թիթեղից 1.5x0.6x0.4 մ չափսեր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 տեսքից ամբողջովին մետաղյա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կու հատվածից առանձին փակվող դռներ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ռների վրա ամրակցված բռնակներ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են հատվածը ներսում բաժանված է բաց դարակ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ը կաթնագույն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84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6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2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&lt;&lt;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Գնումների մասին&gt;&gt; ՀՀ օրենքի  1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-րդ կետ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/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6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0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 չի կատարվել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0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յր և որդի  Գյոդակյաններ&gt;&gt; ՍՊԸ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2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200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4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4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240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24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լեն-Էլեն&gt;&gt; ՍՊԸ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856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856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71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712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272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27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ՈՏՈՆ&gt;&gt; ՍՊԸ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96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960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92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92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752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752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. Սմբատ&gt;&gt; ՍՊԸ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4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400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400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40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ԵՆԴԱ&gt;&gt; ՍՊԸ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32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320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6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64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384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384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Զորաշեն&gt;&gt; ՍՊԸ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000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0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200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20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33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333.33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666.66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666.666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յր և որդի  Գյոդակյաններ&gt;&gt; ՍՊԸ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5000 *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0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80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լեն-Էլեն&gt;&gt; ՍՊԸ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320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64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784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ՈՏՈՆ&gt;&gt; ՍՊԸ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700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4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44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. Սմբատ&gt;&gt; ՍՊԸ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0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ԵՆԴԱ&gt;&gt; ՍՊԸ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902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804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482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Զորաշեն&gt;&gt; ՍՊԸ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970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0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290000**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6666.67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33.334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լ տեղեկություններ</w:t>
            </w:r>
          </w:p>
        </w:tc>
        <w:tc>
          <w:tcPr>
            <w:tcW w:w="97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&lt;&lt;Հայր և որդի  Գյոդակյաններ&gt;&gt; ՍՊԸ-ի կողմից ներկայացված հայտում /հավելված 4-ում/ 2-րդ չափաբաժնում Արժեք սյունակում   565000 ՀՀ դրամի փոխարեն նշվել է 545000, ինչն ակնհայտ տեխնիկական վրիպակ է համարվում, քանի որ մնացած հաշվարկները համապատասխանում են մասնակցի կողմից առաջարկված ընդհանուր գնին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&lt;&lt; Զորաշեն&gt;&gt; ՍՊԸ –ի կողմից  ներկայացված հայտում /հավելված 4-ում/ 2-րդ չափաբաժնում Արժեք, ԱԱՀ և Առաջարկված ընդհանուր գինը սյունակուներում  ներկայացված հանրագումարները սխալ են հաշվարկված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Հայտերի մերժման այլ հիմքեր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6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Հայր և որդի  Գյոդակյաններ&gt;&gt; ՍՊԸ-ի,  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բ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-ի, &lt;&lt;Ֆոտոն&gt;&gt; ՍՊԸ-ի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&lt;&l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որ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, 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ՆԴ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Ալե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Էլե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ՍՊԸ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ի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և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կողմից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ներկայացված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տեղեկատվությա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համաձայ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իրենց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կողմից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ի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և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րդ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չափաբաժիններում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նշված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ապրանքները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հանդիսանում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ե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Եվրասիակա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տնտեսակա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միությա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անդամ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երկրների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արտադրությա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ապրանք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 xml:space="preserve">: 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46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4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5.2016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465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7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465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6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6-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6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84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/06/16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6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4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6/16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6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84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6/16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8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Հայր և որդի  Գյոդակյաններ&gt;&gt; ՍՊԸ</w:t>
            </w:r>
          </w:p>
        </w:tc>
        <w:tc>
          <w:tcPr>
            <w:tcW w:w="213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Դ-ՇՀԱՊՁԲ-15/9-06-7</w:t>
            </w:r>
          </w:p>
        </w:tc>
        <w:tc>
          <w:tcPr>
            <w:tcW w:w="8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/06/16</w:t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/10/16թ.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400</w:t>
            </w:r>
          </w:p>
        </w:tc>
        <w:tc>
          <w:tcPr>
            <w:tcW w:w="2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400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000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ր և որդի  Գյոդակյաններ&gt;&gt; ՍՊԸ</w:t>
            </w:r>
          </w:p>
        </w:tc>
        <w:tc>
          <w:tcPr>
            <w:tcW w:w="22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րակի մարզ, ք. Գյումրի, Փանյան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gyodakyan.pargecv@mail.ru 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122024171001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524546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2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ահմանված կարգով իրականացվել են գնումների մասին ՀՀ օրենսդրությամբ պահանջվող հրապարակումները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2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3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Համբարյան</w:t>
            </w:r>
          </w:p>
        </w:tc>
        <w:tc>
          <w:tcPr>
            <w:tcW w:w="33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 ) 511754, (010 ) 511788</w:t>
            </w:r>
          </w:p>
        </w:tc>
        <w:tc>
          <w:tcPr>
            <w:tcW w:w="46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dgnumner@mail.ru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դատական դեպարտամենտ ՊԿ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n/a</cp:lastModifiedBy>
  <cp:lastPrinted>2016-02-17T12:20:00Z</cp:lastPrinted>
  <dcterms:modified xsi:type="dcterms:W3CDTF">2016-06-17T07:37:00Z</dcterms:modified>
  <cp:revision>108</cp:revision>
  <dc:subject/>
  <dc:title>Ð²Úî²ð²ðàôÂÚàôÜ ´²ò  ÀÜÂ²ò²Î²ðàì  ÜàôØ   Î²î²ðºÈàô  Ø²êÆÜ</dc:title>
</cp:coreProperties>
</file>