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3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նահիտ Կարապետյան Լավրենտիի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ոսեյի 2/2, բն. 2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3208339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002441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tev.miqaelyan.led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5028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3T14:15:00Z</cp:lastPrinted>
  <dcterms:modified xsi:type="dcterms:W3CDTF">2016-06-17T06:47:00Z</dcterms:modified>
  <cp:revision>55</cp:revision>
  <dc:subject/>
  <dc:title/>
</cp:coreProperties>
</file>