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12"/>
        <w:gridCol w:w="1480"/>
        <w:gridCol w:w="1480"/>
        <w:gridCol w:w="1480"/>
        <w:gridCol w:w="1176"/>
        <w:gridCol w:w="1782"/>
      </w:tblGrid>
      <w:tr>
        <w:trPr>
          <w:trHeight w:val="465" w:hRule="atLeast"/>
        </w:trPr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b/>
                <w:i/>
                <w:sz w:val="24"/>
                <w:szCs w:val="24"/>
                <w:u w:val="single"/>
                <w:lang w:eastAsia="en-US"/>
              </w:rPr>
              <w:t xml:space="preserve">ՀՀ էկոնոմիկայի նախարարության 2016թ. արտաբյուջետայի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b/>
                <w:i/>
                <w:sz w:val="24"/>
                <w:szCs w:val="24"/>
                <w:u w:val="single"/>
                <w:lang w:eastAsia="en-US"/>
              </w:rPr>
              <w:t xml:space="preserve">միջոցներով իրականաց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b/>
                <w:i/>
                <w:sz w:val="24"/>
                <w:szCs w:val="24"/>
                <w:u w:val="single"/>
                <w:lang w:eastAsia="en-US"/>
              </w:rPr>
              <w:t>գնումների պլ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iCs/>
                <w:sz w:val="24"/>
                <w:szCs w:val="24"/>
                <w:lang w:eastAsia="en-US"/>
              </w:rPr>
              <w:t>Բաժին 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iCs/>
                <w:sz w:val="24"/>
                <w:szCs w:val="24"/>
                <w:lang w:eastAsia="en-US"/>
              </w:rPr>
              <w:t xml:space="preserve">Խումբ- 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iCs/>
                <w:sz w:val="24"/>
                <w:szCs w:val="24"/>
                <w:lang w:eastAsia="en-US"/>
              </w:rPr>
              <w:t>Դաս- 01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iCs/>
                <w:sz w:val="24"/>
                <w:szCs w:val="24"/>
                <w:lang w:eastAsia="en-US"/>
              </w:rPr>
              <w:t>Ծրագիր- 17</w:t>
            </w:r>
          </w:p>
        </w:tc>
      </w:tr>
      <w:tr>
        <w:trPr>
          <w:trHeight w:val="60" w:hRule="atLeast"/>
        </w:trPr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u w:val="single"/>
                <w:lang w:eastAsia="en-US"/>
              </w:rPr>
              <w:t>Գնման առարկայի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pacing w:val="-8"/>
                <w:sz w:val="24"/>
                <w:szCs w:val="24"/>
                <w:lang w:eastAsia="en-US"/>
              </w:rPr>
              <w:t>Միջանցիկ CPV կոդը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4"/>
                <w:szCs w:val="24"/>
                <w:lang w:eastAsia="en-US"/>
              </w:rPr>
              <w:t>անվանումը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4"/>
                <w:szCs w:val="24"/>
                <w:lang w:eastAsia="en-US"/>
              </w:rPr>
              <w:t>գնման ձևը*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4"/>
                <w:szCs w:val="24"/>
                <w:lang w:eastAsia="en-US"/>
              </w:rPr>
              <w:t>չափի միավորը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4"/>
                <w:szCs w:val="24"/>
                <w:lang w:eastAsia="en-US"/>
              </w:rPr>
              <w:t>միավորի գինը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pacing w:val="-8"/>
                <w:sz w:val="24"/>
                <w:szCs w:val="24"/>
                <w:lang w:eastAsia="en-US"/>
              </w:rPr>
              <w:t xml:space="preserve">ընդամենը ծախսերը  (հազ. դրամ)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4"/>
                <w:szCs w:val="24"/>
                <w:lang w:eastAsia="en-US"/>
              </w:rPr>
              <w:t>քանակը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</w:tbl>
    <w:p>
      <w:pPr>
        <w:pStyle w:val="Normal"/>
        <w:rPr>
          <w:spacing w:val="-8"/>
          <w:sz w:val="2"/>
        </w:rPr>
      </w:pPr>
      <w:r>
        <w:rPr>
          <w:spacing w:val="-8"/>
          <w:sz w:val="2"/>
        </w:rPr>
      </w:r>
    </w:p>
    <w:tbl>
      <w:tblPr>
        <w:tblW w:w="1166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8"/>
        <w:gridCol w:w="2430"/>
        <w:gridCol w:w="1677"/>
        <w:gridCol w:w="1539"/>
        <w:gridCol w:w="1194"/>
        <w:gridCol w:w="1260"/>
        <w:gridCol w:w="1768"/>
      </w:tblGrid>
      <w:tr>
        <w:trPr>
          <w:trHeight w:val="333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պրանք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63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 A4 ֆորմատի 1 (21x29.7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՝ ինքնակպչուն, A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ուղթ` նշումների համար, սոսնձվածք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2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ուղթ` նշումների համար, սոսնձվածք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2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՝ նշումների համար, սոսնձվածք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74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, գունավոր, A4 ձևաչափ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4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, գունավոր, A4 ձևաչափ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82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ջաբաժանիչ, պլաստի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3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մակի ծրար, A5 ձևաչափ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232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ր, մեծ, A4 ձևաչափի համ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32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ր՝ մեծ, A4 ձևաչափի համ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4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ղթապանակ՝ կոշտ կազմ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0197234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ղթապանակ՝ կոշտ կազմ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՝ պոլիմե</w:t>
              <w:softHyphen/>
              <w:t>րային թաղանթ, ֆայլ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</w:t>
            </w:r>
          </w:p>
        </w:tc>
      </w:tr>
      <w:tr>
        <w:trPr>
          <w:trHeight w:val="70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1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՝ պոլիմե</w:t>
              <w:softHyphen/>
              <w:t>րային թաղանթ, ֆայլ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3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, թելով, թղթյ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3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ղթապանակ՝ թելով, թղթյ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6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81115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ոթատետր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14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անաք՝ կնիքի բարձիկի համ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14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անաք՝ կնիքի բարձիկի համ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54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նիքի լրացուցիչ բարձիկ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54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նիքի լրացուցիչ բարձիկ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54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իքի լրացուցիչ բարձիկ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իչ՝ գնդիկավո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1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իչ, գնդիկավո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1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իչ՝ գնդիկավո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8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իչ՝ գելային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8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րիչ՝ գելային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8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իչ՝ գելայ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57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37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իտ՝ գրաֆիտե միջուկով, հասարա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ետին՝ հասարա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6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րիչ, սովորակա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սնձամատիտ, գրասենյակայ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1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սնձամատիտ՝ գրասենյակայ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ծանշիչ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2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ծանշի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6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տրիխ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412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կրատ, գրասենյակայ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5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մակ՝ փոք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926351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մակ՝ փոք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5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մակ՝ միջ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2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մակ՝ միջ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53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մակ՝ մեծ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</w:tr>
      <w:tr>
        <w:trPr>
          <w:trHeight w:val="4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3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մակ՝ մեծ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՝ մինչև 20 թերթի համ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D0D0D"/>
                <w:lang w:eastAsia="en-US"/>
              </w:rPr>
            </w:pPr>
            <w:r>
              <w:rPr>
                <w:rFonts w:cs="Arial" w:ascii="GHEA Mariam" w:hAnsi="GHEA Mariam"/>
                <w:color w:val="0D0D0D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D0D0D"/>
                <w:lang w:eastAsia="en-US"/>
              </w:rPr>
              <w:t>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1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րիչ՝ մինչև 20 թերթի համ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2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՝ 20-50 թերթի համ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3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Դակիչ՝ քանոն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4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ակարի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4114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անակ՝ գրասենյակային, մետաղյ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925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ոն՝ պլաստի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11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ի մետաղալարե կապեր, փոք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66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112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ի մետաղալարե կապեր, միջ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11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ի մետաղալարե կապեր, միջ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95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ոլիմերային ինքնակպչուն ժապավեն, 19 մմx36 մ գրասենյակային, փոք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98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2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ոլիմերային ինքնակպչուն ժապավեն, 19մմx36մ գրասենյակային, փոք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</w:tr>
      <w:tr>
        <w:trPr>
          <w:trHeight w:val="98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2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Պոլիմերային ինքնակպչուն ժապավեն՝ 19 մմ x 36 մ, գրասենյակային, փոք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4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շվասարք, գրասենյակայ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3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Դատարկ սկավառակ՝ առանց տուփի,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3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Դատարկ սկավառակ՝ առանց տուփի,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65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լեշ հիշողություն, 32GB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921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տախտակ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.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25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կեր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իրք, մատյան՝ 70-200 էջ, տողանի, սպիտակ էջեր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3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րիչ, 50-ից ավելի թերթի համ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Պոլիմերային ինքնակպչուն ժապավեն՝ 48 մմ x 100 մ, տնտեսական, մեծ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640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լաստիկ քար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11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ագրված այլ գրք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4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ծագրական կետագծեր, երիզներ և ժապավեն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35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անիվ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4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3512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անիվ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35120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անիվ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442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ւտակիչ մարտկո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94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132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ենզին, ռեգուլյ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20.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63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132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ենզին, պրեմիու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33.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75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313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ող լամպ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30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ող լամպ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2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316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երեկային լամպ՝ 120 ս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3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 լամպ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121118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ատ անջատիչ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21118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ատ անջատիչ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21118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տոմատ անջատիչ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16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Էլեկտրական ապահովիչ, միաֆազ, 40 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162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Էլեկտրական ապահովիչ, միաֆազ, 40 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.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22118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ամպերի կոթառ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215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ստաղի լուսավոր</w:t>
              <w:softHyphen/>
              <w:t>ման սարք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4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դակ, երկբևեռանի, արտաք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262626"/>
                <w:lang w:eastAsia="en-US"/>
              </w:rPr>
            </w:pPr>
            <w:r>
              <w:rPr>
                <w:rFonts w:cs="Arial" w:ascii="GHEA Mariam" w:hAnsi="GHEA Mariam"/>
                <w:color w:val="262626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4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դակ, երկբևեռան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50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 երկարացման լ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500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Էլեկտրական երկարացման լա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60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Խրոց՝ սովորակա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12129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իչ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3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2154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մնալամպ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1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</w:tr>
      <w:tr>
        <w:trPr>
          <w:trHeight w:val="93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3222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լուխ՝ պղնձե ջղերով նախատեսված ներքին մոնտաժման համար 2.5 մմ</w:t>
            </w:r>
            <w:r>
              <w:rPr>
                <w:rFonts w:cs="Arial" w:ascii="GHEA Mariam" w:hAnsi="GHEA Mariam"/>
                <w:color w:val="000000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17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ղպեք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17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ղպեք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ղպեքների մաս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2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ղպեքների մաս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65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եկուսիչ ժապավեն օղակաձև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1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Ջրի ծորակ, փակա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75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անհանգույցի բաք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126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քրող մածուկներ և փոշի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126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քրող մածուկներ և փոշի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73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տակի մաքրման նյութ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76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Զուգարանի մաքրման նյութ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պակի մաքրման միջո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5318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որգ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5114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խտահանիչ նյութ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5114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խտահանիչ նյութ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ճառ՝ ձեռք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1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ճառ՝ ձեռք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5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ճառ՝ հեղու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5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ճառ՝ հեղու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4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ճառ՝ տնտեսակա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922148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Զուգարանի խոզանակ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124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Կահույքի փայլեցման միջոց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7610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Զուգարանի թուղթ՝ ռուլոն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7610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ուգարանի թուղթ՝ ռուլոն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13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ղթե անձեռոցիկ՝ երկշեր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2113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Ձեռնոց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4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շխատանքային ձեռնոց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</w:tr>
      <w:tr>
        <w:trPr>
          <w:trHeight w:val="93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47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ելներ, խոզանակներ և այլ կենցաղային մաքրող պարագա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47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վելներ, խոզանակներ և այլ կենցաղային մաքրող պարագա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47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վելներ, խոզանակներ և այլ կենցաղային մաքրող պարագա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3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տակի լվացման լաթ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3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ակի լվացման լա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3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ակի լվացման լա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3/4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ակի լվացման լա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8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պակի մաքրման լա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6410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ոլիէթիլենային պարկ՝ աղբի համա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10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տկոց, AAA տեսակ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10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րտկոց, AAA տեսակի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1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20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տկոց, AA տեսակ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20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րտկոց, AA տեսակի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2225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շու հավաքման կտոր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1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Ջրի ծորակ՝ 2 փական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433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ույլ՝ պլաստմասսայե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5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ի էկրանը մաքրելու խոնավ անձեռոցիկ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80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ել՝ գոգաթիակի հետ, պլաստմասսայե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993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ելի՝ շրջանակ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14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յի կամ սուրճի բաժակ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14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յի կամ սուրճի բաժակ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ների մաս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ների մաս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մաս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4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ների մաս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5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մաս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6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մաս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100/7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մակարգչների մաս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8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չների մաս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9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չների մաս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00/10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չների մաս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2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բլո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2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բլո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2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բլո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պարագա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4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պարագա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0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կարգիչների պարագա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87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ոսանքի լարվածության կարգավորիչ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ի համակարգիչ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2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Սեղանի համակարգիչ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2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Սեղանի համակարգիչ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6214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ձնական համա</w:t>
              <w:softHyphen/>
              <w:t>կարգիչ</w:t>
              <w:softHyphen/>
              <w:t>ների /pc/ օպերացիոն համակարգերի ծրա</w:t>
              <w:softHyphen/>
              <w:t>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78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76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կավիրուսային համակարգչային ծարագրային թ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4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82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սերվեր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8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86.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6219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ակ օպերացիոն համակարգ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7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1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6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ռախոսային սարք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6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ռախոսային սարք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3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զկաթոռ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33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զկաթոռ՝ ղեկավարի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3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Ղեկավարի բազկաթոռ՝ կտորի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4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7.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5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6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7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8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500/9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/10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/1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/1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րթրիջ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7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լար հեռախոս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7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լար հեռախոս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4152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յլակ, բեռնատար, մեկ ակ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3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Լվացարան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մարտկո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1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մարտկո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1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մարտկո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28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 սնուցման պարագա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917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զմաֆունկցիոնալ  սարք՝ լազերային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8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213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նավոր տպիչ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7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տեղնաշար` ստանդարտ, 104 կոճակ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1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կնիկ՝ համակարգչային, լարո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յուրակիր համա</w:t>
              <w:softHyphen/>
              <w:t xml:space="preserve">կարգիչ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9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9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614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ինխրոնիզացված դինամիկ օպերատիվ հիշողություն (sdram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16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ենտրոնական պրոցեսորներ (cpu) կամ պրոցեսոր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16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ենտրոնական պրոցեսորներ (cpu) կամ պրոցեսոր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6112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կաներ՝ համակարգչի համար, թերթայ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Օդափոխիչ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10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ափոխիչ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3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, 18000 BTU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5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33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երի կառա</w:t>
              <w:softHyphen/>
              <w:t>վարման համակարգ</w:t>
              <w:softHyphen/>
              <w:t>չային ծրա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անցային օպերացիոն համակարգի համա</w:t>
              <w:softHyphen/>
              <w:t>կարգ</w:t>
              <w:softHyphen/>
              <w:softHyphen/>
              <w:t>չային ծրա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0.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3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4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անցային օպերացիոն համակարգի համա</w:t>
              <w:softHyphen/>
              <w:t>կարգ</w:t>
              <w:softHyphen/>
              <w:t>չային ծրա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2.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5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6.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6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0.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7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օպերացիոն համա</w:t>
              <w:softHyphen/>
              <w:t>կարգի համա</w:t>
              <w:softHyphen/>
              <w:t>կարգչային ծրա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5.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8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.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9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30/10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անցային օպերացիոն համակարգի համա</w:t>
              <w:softHyphen/>
              <w:t>կարգչային ծրագրային փաթեթ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.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առայություն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31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ության բաշխու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11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մելու ջրի բաշխու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8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1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Փոստային կապի ծառայություններ` կապված նամակների հե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9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97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651118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Շարժիչներով փոխադրամիջոցների ապահովագրական ծառայություն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17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ղաքային և միջքա</w:t>
              <w:softHyphen/>
              <w:t>ղա</w:t>
              <w:softHyphen/>
              <w:t>քային նշանակության ավտոբուսների վարձա</w:t>
              <w:softHyphen/>
              <w:t>կալություն վարորդի հետ միասի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6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41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նոնավոր օդային փոխադրման ծառա</w:t>
              <w:softHyphen/>
              <w:t>յություն (ավիատոմս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2112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ների բազայի և օպերացիոն համա</w:t>
              <w:softHyphen/>
              <w:t>կարգերի համա</w:t>
              <w:softHyphen/>
              <w:t>կարգչային ծրագրային փաթեթների մշակման ծառայություն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72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ածքային ցանցի հետ կապված ծառայություն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6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6313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շխատակազմի զարգացման ծառայություն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4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արբերական հրապարակում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82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լ պոլիգրաֆիական արտադրանքի տպա</w:t>
              <w:softHyphen/>
              <w:t>գրման ծառայություն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7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712.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1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երկայացուցչական ծառայություն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7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99116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խիվացման ծառայություն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7111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րշեջ անվտանգության մասնագիտացված ծառայությու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839121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տուկ նշանակության այլ ծառայություն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321291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համարանիշների պատրաստու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135154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խնիկական հսկողու</w:t>
              <w:softHyphen/>
              <w:t>թյան ծառայությու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9.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81111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Մասնագիտական կազմակերպությունների կողմից մատուցվող ծառայություններ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46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ենքերի շինությունների ընթացիկ վերա</w:t>
              <w:softHyphen/>
              <w:t>նորոգման աշխա</w:t>
              <w:softHyphen/>
              <w:t>տանք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7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11113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ների վերանորոգման ծառայություն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111130/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ների վերանորոգման ծառայություննե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3111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Գրասենյակային հաշվո</w:t>
              <w:softHyphen/>
              <w:t>ղա</w:t>
              <w:softHyphen/>
              <w:t>կան սարքերի պահ</w:t>
              <w:softHyphen/>
              <w:t>պանման և վերա</w:t>
              <w:softHyphen/>
              <w:t xml:space="preserve">նորոգման ծառայություն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104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31112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մակարգչային սար</w:t>
              <w:softHyphen/>
              <w:t>քերի պահպանման և վերա</w:t>
              <w:softHyphen/>
              <w:t>նորոգման ծառայու</w:t>
              <w:softHyphen/>
              <w:t>թյու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1241200/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9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99.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02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22" w:right="1440" w:gutter="0" w:header="72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HEA Grapalat" w:hAnsi="GHEA Grapalat" w:cs="GHEA Grapalat"/>
        <w:b/>
        <w:b/>
        <w:sz w:val="32"/>
        <w:szCs w:val="32"/>
      </w:rPr>
    </w:pPr>
    <w:r>
      <w:rPr>
        <w:rFonts w:cs="GHEA Grapalat" w:ascii="GHEA Grapalat" w:hAnsi="GHEA Grapalat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HEA Grapalat" w:hAnsi="GHEA Grapalat" w:cs="GHEA Grapalat"/>
        <w:b/>
        <w:b/>
        <w:sz w:val="32"/>
        <w:szCs w:val="32"/>
      </w:rPr>
    </w:pPr>
    <w:r>
      <w:rPr>
        <w:rFonts w:cs="GHEA Grapalat" w:ascii="GHEA Grapalat" w:hAnsi="GHEA Grapalat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9:00Z</dcterms:created>
  <dc:creator>NuneO</dc:creator>
  <dc:description/>
  <cp:keywords/>
  <dc:language>en-US</dc:language>
  <cp:lastModifiedBy>Vahan Papikyan</cp:lastModifiedBy>
  <cp:lastPrinted>2016-05-25T16:54:00Z</cp:lastPrinted>
  <dcterms:modified xsi:type="dcterms:W3CDTF">2016-06-17T08:41:00Z</dcterms:modified>
  <cp:revision>18</cp:revision>
  <dc:subject/>
  <dc:title> 2016 թվականի  N              - Ն</dc:title>
</cp:coreProperties>
</file>