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Շ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 Ո</w:t>
      </w:r>
      <w:r>
        <w:rPr>
          <w:rFonts w:cs="GHEA Grapalat" w:ascii="GHEA Grapalat" w:hAnsi="GHEA Grapalat"/>
          <w:sz w:val="22"/>
          <w:szCs w:val="22"/>
          <w:lang w:val="hy-AM"/>
        </w:rPr>
        <w:t>Զ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</w:t>
      </w:r>
      <w:r>
        <w:rPr>
          <w:rFonts w:cs="GHEA Grapalat" w:ascii="GHEA Grapalat" w:hAnsi="GHEA Grapalat"/>
          <w:sz w:val="22"/>
          <w:szCs w:val="22"/>
        </w:rPr>
        <w:t>ԱՇ</w:t>
      </w:r>
      <w:r>
        <w:rPr>
          <w:rFonts w:cs="GHEA Grapalat" w:ascii="GHEA Grapalat" w:hAnsi="GHEA Grapalat"/>
          <w:sz w:val="22"/>
          <w:szCs w:val="22"/>
          <w:lang w:val="af-ZA"/>
        </w:rPr>
        <w:t>ՁԲ-16/3/</w:t>
      </w:r>
      <w:r>
        <w:rPr>
          <w:rFonts w:cs="GHEA Grapalat" w:ascii="GHEA Grapalat" w:hAnsi="GHEA Grapalat"/>
          <w:sz w:val="22"/>
          <w:szCs w:val="22"/>
        </w:rPr>
        <w:t>ՕԲ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 xml:space="preserve">&lt;&lt; ՀՀ ԿԱ ՈԶ ՇՀԱՇՁԲ-16/3/ՕԲ&gt;&gt;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122"/>
        <w:gridCol w:w="487"/>
        <w:gridCol w:w="90"/>
        <w:gridCol w:w="576"/>
        <w:gridCol w:w="142"/>
        <w:gridCol w:w="126"/>
        <w:gridCol w:w="148"/>
        <w:gridCol w:w="27"/>
        <w:gridCol w:w="144"/>
        <w:gridCol w:w="553"/>
        <w:gridCol w:w="136"/>
        <w:gridCol w:w="56"/>
        <w:gridCol w:w="634"/>
        <w:gridCol w:w="161"/>
        <w:gridCol w:w="49"/>
        <w:gridCol w:w="376"/>
        <w:gridCol w:w="43"/>
        <w:gridCol w:w="182"/>
        <w:gridCol w:w="10"/>
        <w:gridCol w:w="170"/>
        <w:gridCol w:w="162"/>
        <w:gridCol w:w="531"/>
        <w:gridCol w:w="36"/>
        <w:gridCol w:w="361"/>
        <w:gridCol w:w="16"/>
        <w:gridCol w:w="342"/>
        <w:gridCol w:w="177"/>
        <w:gridCol w:w="96"/>
        <w:gridCol w:w="108"/>
        <w:gridCol w:w="339"/>
        <w:gridCol w:w="120"/>
        <w:gridCol w:w="284"/>
        <w:gridCol w:w="132"/>
        <w:gridCol w:w="198"/>
        <w:gridCol w:w="39"/>
        <w:gridCol w:w="311"/>
        <w:gridCol w:w="386"/>
        <w:gridCol w:w="142"/>
        <w:gridCol w:w="31"/>
        <w:gridCol w:w="221"/>
        <w:gridCol w:w="99"/>
        <w:gridCol w:w="228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9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9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975000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ներ 440 գր. 1440 dpi կետայնությամբ լսարանային պլակատների համար, տարբեր չափերի ըստ պատվիրատուի համա</w:t>
              <w:softHyphen/>
              <w:t>կարգչային կրիչով ներկայացրած պահան</w:t>
              <w:softHyphen/>
              <w:t>ջարկի, (առանց դիզայնի և տեղադրման աշխատանքների)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ներ 440 գր. 1440 dpi կետայնությամբ լսարանային պլակատների համար, տարբեր չափերի ըստ պատվիրատուի համա</w:t>
              <w:softHyphen/>
              <w:t>կարգչային կրիչով ներկայացրած պահան</w:t>
              <w:softHyphen/>
              <w:t>ջարկի, (առանց դիզայնի և տեղադրման աշխատանքների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19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ան Ասմանգուլ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87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7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05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59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ձայն ՀՀ Կառավարության 30 հունվարի 2015 թվականի N 105-Ն որոշման կարգի 44-րդ մասի 5-րդ կետի  1-ին չափաբաժնի մասով  հանձնաժողովի նիստը կասեցնել, քանի 1-ին չափաբաժնի համար մասնակցի ներկայացրած  գինը գերազանցել է տվյալ գնման համար նախատեսված նախահաշվային գինը: 1-ին չափաբաժնի մասով 02.06.2016թ.  հրավիրվել է բանակցությա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&lt;&lt;Արման Ասմանգուլյան&gt;&gt; -ը  կատարել է գնի նվազեցում 1-ին  չափաբաժնի համար՝ առաջարկելով՝ 5000 ( հինգ հազար) ՀՀ դրամ  (ներառյալ ԱԱՀ) միավորի արժեք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րինտ Ռեփաբլ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ինտ Ռեփաբլիք » ՍՊԸ-ի ներկայացրած հայտը  armeps.am էլեկտրոնային կայքի մրցույթին մասնակցելու պահանջներին չի համապատասխանում՝ բացակայում են պահանջվող անհրաժեշտ փաստաթղթե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րուցարանի խոսակցության ավարտ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6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ան Ասմանգուլ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ՀՀ ԿԱ Ո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Զ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ՇՀ</w:t>
            </w:r>
            <w:r>
              <w:rPr>
                <w:rFonts w:cs="GHEA Grapalat" w:ascii="GHEA Grapalat" w:hAnsi="GHEA Grapalat"/>
                <w:b/>
                <w:sz w:val="14"/>
              </w:rPr>
              <w:t>ԱՇ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ՁԲ-16/</w:t>
            </w:r>
            <w:r>
              <w:rPr>
                <w:rFonts w:cs="GHEA Grapalat" w:ascii="GHEA Grapalat" w:hAnsi="GHEA Grapalat"/>
                <w:b/>
                <w:sz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</w:rPr>
              <w:t>ՕԲ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</w:rPr>
              <w:t>35</w:t>
            </w:r>
            <w:r>
              <w:rPr>
                <w:rFonts w:cs="Sylfaen" w:ascii="GHEA Grapalat" w:hAnsi="GHEA Grapalat"/>
                <w:b/>
                <w:sz w:val="14"/>
                <w:lang w:val="hy-AM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7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GHEA Grapalat" w:ascii="GHEA Grapalat" w:hAnsi="GHEA Grapalat"/>
                <w:sz w:val="16"/>
                <w:szCs w:val="22"/>
              </w:rPr>
              <w:t>97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9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ան Ասմանգուլ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»</w:t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սիս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1,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1)192900 (095)192905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4600042830000</w:t>
            </w:r>
          </w:p>
          <w:p>
            <w:pPr>
              <w:pStyle w:val="Heading3"/>
              <w:ind w:hanging="0"/>
              <w:jc w:val="both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0923517</w:t>
            </w:r>
          </w:p>
          <w:p>
            <w:pPr>
              <w:pStyle w:val="Heading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6"/>
                <w:szCs w:val="14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6"/>
                <w:szCs w:val="14"/>
              </w:rPr>
            </w:r>
          </w:p>
        </w:tc>
        <w:tc>
          <w:tcPr>
            <w:tcW w:w="2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35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06-17T08:41:00Z</dcterms:modified>
  <cp:revision>156</cp:revision>
  <dc:subject/>
  <dc:title>                                        Ð²Úî²ð²ðàôÂÚàôÜ ´²ò  ÀÜÂ²ò²Î²ðàì  ÜàôØ   Î²î²ðºÈàô  Ø²êÆÜ</dc:title>
</cp:coreProperties>
</file>