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 2016թ.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հունիսի 17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 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ԱՊՁԲ-26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ԱՊՁԲ-26/1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Սյուզաֆոն «BBb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արգ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մասին համաձայնությանը կից ներկայացված վճարման պահանջագիրը լրացված չէ հրավերով սահմանված լրացման կարգին համապատասխան (պահանջագիրը ամսաթվագրված է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Գալարափող «F/Bb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արգ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մասին համաձայնությանը կից ներկայացված վճարման պահանջագիրը լրացված չէ հրավերով սահմանված լրացման կարգին համապատասխան (պահանջագիրը ամսաթվագրված է)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,380,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Ֆլեյտա Piccolo «C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անակցությունից հետո առաջարկված գները գերազանցում են պատվիրատուի մոտ առկա ֆինանսական միջոցների չափ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արգ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մասին համաձայնությանը կից ներկայացված վճարման պահանջագիրը լրացված չէ հրավերով սահմանված լրացման կարգին համապատասխան (պահանջագիրը ամսաթվագրված է)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Տեսա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Փոքր թ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անակցությունից հետո առաջարկված գինը գերազանցում է պատվիրատուի մոտ առկա ֆինանսական միջոցների չափ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արգ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մասին համաձայնությանը կից ներկայացված վճարման պահանջագիրը լրացված չէ հրավերով սահմանված լրացման կարգին համապատասխան (պահանջագիրը ամսաթվագրված է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Մեծ թ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արգ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մասին համաձայնությանը կից ներկայացված վճարման պահանջագիրը լրացված չէ հրավերով սահմանված լրացման կարգին համապատասխան (պահանջագիրը ամսաթվագրված է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5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Ծնծղաներ։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,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  <w:t>Փոքր թմբուկ։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արգիս Կազանջյան ընդ ս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ուժանքի մասին համաձայնությանը կից ներկայացված վճարման պահանջագիրը լրացված չէ հրավերով սահմանված լրացման կարգին համապատասխան (պահանջագիրը ամսաթվագրված է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ոնատին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,500,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1,3,4 չափաբաժինները հայտարարվել են չկայացած՝ պատվիրատուի մոտ առկա ֆինանսական միջոցները գերազանցելու հիմքով: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7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6-06-17T08:55:00Z</dcterms:modified>
  <cp:revision>166</cp:revision>
  <dc:subject/>
  <dc:title>                                        Ð²Úî²ð²ðàôÂÚàôÜ ´²ò  ÀÜÂ²ò²Î²ðàì  ÜàôØ   Î²î²ðºÈàô  Ø²êÆÜ</dc:title>
</cp:coreProperties>
</file>