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65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65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6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ՙՆորտեքս Էնջինիրինգ՚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65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7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ՙՄուսալեռ՚ մասնաճյուղի ք. Էջմիածնում Հայաստանյաց Առաքելական Սուրբ եկեղեցուն պատկանող տարածքում նոր կառուցվող 2x2000կՎԱ ՏԵ-ի 10կՎ ՄԳ-ով էլեկտրամատակարարման աշխատանքների կատ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 կատարման ժամկետը՝ Պայմանագիրը ստորագրելու պահից 90 օ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7T07:25:00Z</dcterms:modified>
  <cp:revision>2</cp:revision>
  <dc:subject/>
  <dc:title/>
</cp:coreProperties>
</file>