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ru-RU"/>
        </w:rPr>
        <w:t>ԲԸԱ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</w:t>
      </w:r>
      <w:r>
        <w:rPr>
          <w:rFonts w:cs="GHEA Grapalat" w:ascii="GHEA Grapalat" w:hAnsi="GHEA Grapalat"/>
          <w:szCs w:val="28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ԳՆ</w:t>
      </w:r>
      <w:r>
        <w:rPr>
          <w:rFonts w:cs="GHEA Grapalat" w:ascii="GHEA Grapalat" w:hAnsi="GHEA Grapalat"/>
          <w:szCs w:val="28"/>
          <w:lang w:val="af-ZA" w:eastAsia="en-US"/>
        </w:rPr>
        <w:t>-</w:t>
      </w:r>
      <w:r>
        <w:rPr>
          <w:rFonts w:cs="GHEA Grapalat" w:ascii="GHEA Grapalat" w:hAnsi="GHEA Grapalat"/>
          <w:szCs w:val="28"/>
          <w:lang w:val="ru-RU" w:eastAsia="en-US"/>
        </w:rPr>
        <w:t>ԲԸԱՀ</w:t>
      </w:r>
      <w:r>
        <w:rPr>
          <w:rFonts w:cs="GHEA Grapalat" w:ascii="GHEA Grapalat" w:hAnsi="GHEA Grapalat"/>
          <w:szCs w:val="28"/>
          <w:lang w:eastAsia="en-US"/>
        </w:rPr>
        <w:t>Ա</w:t>
      </w:r>
      <w:r>
        <w:rPr>
          <w:rFonts w:cs="GHEA Grapalat" w:ascii="GHEA Grapalat" w:hAnsi="GHEA Grapalat"/>
          <w:szCs w:val="28"/>
          <w:lang w:val="af-ZA" w:eastAsia="en-US"/>
        </w:rPr>
        <w:t>Պ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5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ԲԸԱՀԱՊՁԲ-15/5-3 ծածկագրով կազմակերպված ընթացակարգի արդյունքում կնքված պայմանագրի /երի/ մասին տեղեկատվությունը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"/>
        <w:gridCol w:w="495"/>
        <w:gridCol w:w="90"/>
        <w:gridCol w:w="171"/>
        <w:gridCol w:w="720"/>
        <w:gridCol w:w="55"/>
        <w:gridCol w:w="46"/>
        <w:gridCol w:w="27"/>
        <w:gridCol w:w="144"/>
        <w:gridCol w:w="553"/>
        <w:gridCol w:w="13"/>
        <w:gridCol w:w="62"/>
        <w:gridCol w:w="117"/>
        <w:gridCol w:w="796"/>
        <w:gridCol w:w="48"/>
        <w:gridCol w:w="29"/>
        <w:gridCol w:w="390"/>
        <w:gridCol w:w="193"/>
        <w:gridCol w:w="13"/>
        <w:gridCol w:w="574"/>
        <w:gridCol w:w="276"/>
        <w:gridCol w:w="230"/>
        <w:gridCol w:w="524"/>
        <w:gridCol w:w="140"/>
        <w:gridCol w:w="56"/>
        <w:gridCol w:w="90"/>
        <w:gridCol w:w="97"/>
        <w:gridCol w:w="27"/>
        <w:gridCol w:w="145"/>
        <w:gridCol w:w="485"/>
        <w:gridCol w:w="217"/>
        <w:gridCol w:w="32"/>
        <w:gridCol w:w="205"/>
        <w:gridCol w:w="310"/>
        <w:gridCol w:w="372"/>
        <w:gridCol w:w="16"/>
        <w:gridCol w:w="173"/>
        <w:gridCol w:w="25"/>
        <w:gridCol w:w="160"/>
        <w:gridCol w:w="290"/>
        <w:gridCol w:w="73"/>
        <w:gridCol w:w="433"/>
        <w:gridCol w:w="467"/>
        <w:gridCol w:w="793"/>
      </w:tblGrid>
      <w:tr>
        <w:trPr>
          <w:trHeight w:val="14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ասնաբուժության մեջ կիրառվող պատվաստանյութ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73 9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73 9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 632 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 632 2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>Կենդանիների դաբաղ հիվանդության նկատմամբ՝ բազմավալենտ, սորբինացված, կուլտուրալ, ակտիվազրկված պատվաստանյութ A Iran 05 և A G-VII, O PanAsia 2, Asia 1 Sindh-08 տիպերի դեմ: Արտաքինից իրենից ներկայացնում է բաց դեղնավուն գույնի հեղուկ, սպիտակ նստվածքով, որը թափահարելուց հետո հեշտ լուծվում է: Յուրաքանչյուր սրվակի վրա պետք է նշված լինի պատվաստանյութ արտադրող երկիրը, կազմակերպության անվանումը, սերիայի և վերահսկիչի համարները, պատրաստման և պիտանելիության ժամկետները և դոզաները: Օգտագործման համար մնացորդային ժամկետը պետք է լինի 10 ամսից ոչ պակաս, իսկ պատվաստանյութի պահպանման և տեղափոխման  ջերմաստիճանը՝ մութ +2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en-AU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 xml:space="preserve"> C-ից մինչև +8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en-AU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 xml:space="preserve"> C, PD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bscript"/>
                <w:lang w:val="en-AU"/>
              </w:rPr>
              <w:t>5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>-6 միավորից ոչ պակաս: Ջերմային ցուցիչների առկայությունը պարտադիր է: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 xml:space="preserve">Պիտակի  վրա  նշված լինի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 xml:space="preserve">պետական պատվեր»  բառերը: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ատվաստանյու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 xml:space="preserve"> համապատասխանի Եվրասիական տնտեսական միության մասքային տարածքում անասնաբուժության մեջ օգտագործվող դեղամիջոցների ներմուծմանն և փոխադրմանը ներկայացվող պահանջներին:</w:t>
            </w:r>
          </w:p>
        </w:tc>
        <w:tc>
          <w:tcPr>
            <w:tcW w:w="2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ենդանիների դաբաղ հիվանդության նկատմամբ՝ բազմավալենտ, սորբինացված, կուլտուրալ, ակտիվազրկված պատվաստանյութ A Iran 05 և A G-VII, O PanAsia 2, Asia 1 Sindh-08 տիպերի դեմ: Արտաքինից իրենից ներկայացնում է բաց դեղնավուն գույնի հեղուկ, սպիտակ նստվածքով, որը թափահարելուց հետո հեշտ լուծվում է: Յուրաքանչյուր սրվակի վրա պետք է նշված լինի պատվաստանյութ արտադրող երկիրը, կազմակերպության անվանումը, սերիայի և վերահսկիչի համարները, պատրաստման և պիտանելիության ժամկետները և դոզաները: Օգտագործման համար մնացորդային ժամկետը պետք է լինի 10 ամսից ոչ պակաս, իսկ պատվաստանյութի պահպանման և տեղափոխման  ջերմաստիճանը՝ մութ +2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C-ից մինչև +8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C, PD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bscript"/>
                <w:lang w:val="hy-AM"/>
              </w:rPr>
              <w:t>5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6 միավորից ոչ պակաս: Ջերմային ցուցիչների առկայությունը պարտադիր է: Պիտակի  վրա  նշված լինի «պետական պատվեր»  բառերը: Պատվաստանյութը պետք է համապատասխանի Եվրասիական տնտեսական միության մասքային տարածքում անասնաբուժության մեջ օգտագործվող դեղամիջոցների ներմուծմանն և փոխադրմանը ներկայացվող պահանջներին: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6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 1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 որոշում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8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8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ՇՉՈԼԿՈՎՍԿԻ ԲԻՈԿՈՄԲԻՆԱՏ» ԴՊՈՒՁ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 085 000 ՀՀ դրամ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 085 000 ՀՀ դրա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217 000 ՀՀ դրամ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217 000 ՀՀ դրամ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 302 000 ՀՀ դրա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 302 000 ՀՀ դ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ենդանիների առողջության պահպանման ֆեդերալ կեն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ՖՊԲ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 հայտը Armeps համակարգը համարել է անվավեր և բացելու հնարավորություն չի տվե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99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9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9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ՉՈԼԿՈՎՍԿԻ ԲԻՈԿՈՄԲԻՆԱՏ» ԴՊՈՒՁ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ԲԸԱՀԱՊՁԲ-15/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ԱԱՎ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6/2016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 193 500 ՀՀ դրամ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 193 500 ՀՀ դրամ</w:t>
            </w:r>
          </w:p>
        </w:tc>
      </w:tr>
      <w:tr>
        <w:trPr>
          <w:trHeight w:val="110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ՉՈԼԿՈՎՍԿԻ ԲԻՈԿՈՄԲԻՆԱՏ» ԴՊՈՒՁ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141142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կվայ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չոլկովոյ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րջ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իոկոմբինա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07 495 134-58-85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les@biocombinat.ru</w:t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4050281079900000262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5050013999</w:t>
            </w:r>
          </w:p>
        </w:tc>
      </w:tr>
      <w:tr>
        <w:trPr>
          <w:trHeight w:val="155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Գների նվազեցման շուրջ միաժամանակյա բանակցությունների արդյունքում գինը կազմել է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 193 5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Հ դրամ: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peryan</cp:lastModifiedBy>
  <cp:lastPrinted>2014-07-15T11:29:00Z</cp:lastPrinted>
  <dcterms:modified xsi:type="dcterms:W3CDTF">2016-06-17T07:18:00Z</dcterms:modified>
  <cp:revision>707</cp:revision>
  <dc:subject/>
  <dc:title> </dc:title>
</cp:coreProperties>
</file>