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 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95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95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3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1/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լեկտրասերվիս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95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</w:t>
      </w:r>
      <w:r>
        <w:rPr>
          <w:rFonts w:cs="Sylfaen" w:ascii="Sylfaen" w:hAnsi="Sylfaen"/>
          <w:sz w:val="24"/>
          <w:szCs w:val="24"/>
        </w:rPr>
        <w:t xml:space="preserve">1-ին լոտ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</w:rPr>
        <w:t>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3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</w:t>
      </w:r>
      <w:r>
        <w:rPr>
          <w:rFonts w:cs="Sylfaen" w:ascii="Sylfaen" w:hAnsi="Sylfaen"/>
          <w:sz w:val="24"/>
          <w:szCs w:val="24"/>
        </w:rPr>
        <w:t xml:space="preserve">1-ին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 xml:space="preserve">է </w:t>
      </w:r>
      <w:r>
        <w:rPr>
          <w:rFonts w:cs="Sylfaen" w:ascii="Sylfaen" w:hAnsi="Sylfaen"/>
          <w:sz w:val="24"/>
          <w:szCs w:val="24"/>
          <w:lang w:val="hy-AM"/>
        </w:rPr>
        <w:t>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6 - 10 - 0.4 կՎ 25կՎԱ,  40կՎԱ, 63կՎԱ,  100կՎԱ, 160կՎԱ, 250կՎԱ, 400կՎԱ, 630կՎԱ, 1000կՎԱ, 1600կՎԱ  հզորություններով ուժային տրանսֆորմատորների վերանորոգման 4 լոտով ծառայությունների մատուց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>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 մատուցման ժամկետը՝ Պայմանագրի ստորագրման օրվանից 3 տարվա ընթացքում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2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17T08:12:00Z</dcterms:modified>
  <cp:revision>2</cp:revision>
  <dc:subject/>
  <dc:title/>
</cp:coreProperties>
</file>