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5/1-1 ՀՀ ԳՆ ՍԱՊԾ 16-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ԱՊՁԲ-15/1-1 ՀՀ ԳՆ ՍԱՊԾ 16-2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1"/>
        <w:gridCol w:w="66"/>
        <w:gridCol w:w="161"/>
        <w:gridCol w:w="49"/>
        <w:gridCol w:w="419"/>
        <w:gridCol w:w="114"/>
        <w:gridCol w:w="78"/>
        <w:gridCol w:w="170"/>
        <w:gridCol w:w="383"/>
        <w:gridCol w:w="310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0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41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ՍիՓիէս Օիլ Քորփորեշն» 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97291.67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97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9,4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9,4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36,7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36,75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Փիէս Օիլ Քորփորեշն»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-15/1-1              ՀՀ ԳՆ ՍԱՊԾ 1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6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36,7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Փիէս Օիլ Քորփորեշն»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(010)54091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(010)5267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6-17T10:45:00Z</dcterms:modified>
  <cp:revision>87</cp:revision>
  <dc:subject/>
  <dc:title> </dc:title>
</cp:coreProperties>
</file>